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导游词范文锦集"/>
      <w:r>
        <w:rPr/>
        <w:t>吉林导游词范文锦集</w:t>
      </w:r>
      <w:bookmarkEnd w:id="0"/>
    </w:p>
    <w:p>
      <w:pPr>
        <w:pStyle w:val="Normal"/>
        <w:rPr/>
      </w:pPr>
      <w:r>
        <w:rPr/>
        <w:t>各位兄弟：</w:t>
      </w:r>
    </w:p>
    <w:p>
      <w:pPr>
        <w:pStyle w:val="Normal"/>
        <w:rPr/>
      </w:pPr>
      <w:r>
        <w:rPr/>
        <w:t>咱们好，接下来咱们要去旅游的景点是吉林市的陨石博物馆</w:t>
      </w:r>
      <w:r>
        <w:rPr/>
        <w:t>,</w:t>
      </w:r>
      <w:r>
        <w:rPr/>
        <w:t>到那里去看一位来自悠远外星的奥妙兄弟——吉林陨石。</w:t>
      </w:r>
    </w:p>
    <w:p>
      <w:pPr>
        <w:pStyle w:val="Normal"/>
        <w:rPr/>
      </w:pPr>
      <w:r>
        <w:rPr/>
        <w:t>吉林陨石是咱们江城国际级的旅游资源被称为“国际使者，天外来客”。它是在</w:t>
      </w:r>
      <w:r>
        <w:rPr/>
        <w:t>1976</w:t>
      </w:r>
      <w:r>
        <w:rPr/>
        <w:t>年</w:t>
      </w:r>
      <w:r>
        <w:rPr/>
        <w:t>3</w:t>
      </w:r>
      <w:r>
        <w:rPr/>
        <w:t>月</w:t>
      </w:r>
      <w:r>
        <w:rPr/>
        <w:t>8</w:t>
      </w:r>
      <w:r>
        <w:rPr/>
        <w:t>日陨落到吉林市的，这次陨石的掉落相当于</w:t>
      </w:r>
      <w:r>
        <w:rPr/>
        <w:t>1.7</w:t>
      </w:r>
      <w:r>
        <w:rPr/>
        <w:t>级的地震。</w:t>
      </w:r>
    </w:p>
    <w:p>
      <w:pPr>
        <w:pStyle w:val="Normal"/>
        <w:rPr/>
      </w:pPr>
      <w:r>
        <w:rPr/>
        <w:t>当天有许多的大众亲眼目睹了陨石下降的一幕，据他们回想说，最处是在天空东北部俄然呈现一个赤色的火球，光芒四射，极为耀眼，此满月还要大。在火球的后边拖着一束光带，夹杂着滚滚的浓烟。</w:t>
      </w:r>
    </w:p>
    <w:p>
      <w:pPr>
        <w:pStyle w:val="Normal"/>
        <w:rPr/>
      </w:pPr>
      <w:r>
        <w:rPr/>
        <w:t>火球在远行过程中，由于无穷的温度以及受外力作用，陨石体发生过屡次爆破，当陨石的主体在吉林市龙潭区金珠乡上空发生爆破时，一个黄色的大火球俄然宣布激烈的亮光，随之冲出三个小火球，带着光束鱼贯向西南飞翔，这即是吉林陨石中最大的三块陨石。如今被命名为吉林一号、二号和三号陨石。吉林陨石下降在了吉林市和永吉县邻近方圆近五百平方公里的平原区域内。</w:t>
      </w:r>
    </w:p>
    <w:p>
      <w:pPr>
        <w:pStyle w:val="Normal"/>
        <w:rPr/>
      </w:pPr>
      <w:r>
        <w:rPr/>
        <w:t>吉林一号陨石落在了吉林市永吉县桦皮厂镇靠山村十社，</w:t>
      </w:r>
      <w:r>
        <w:rPr/>
        <w:t>3</w:t>
      </w:r>
      <w:r>
        <w:rPr/>
        <w:t>月</w:t>
      </w:r>
      <w:r>
        <w:rPr/>
        <w:t>8</w:t>
      </w:r>
      <w:r>
        <w:rPr/>
        <w:t>日在北方，气候刚刚变暖，一号陨石穿透了</w:t>
      </w:r>
      <w:r>
        <w:rPr/>
        <w:t>1.7</w:t>
      </w:r>
      <w:r>
        <w:rPr/>
        <w:t>米的冻土层，遁入地下</w:t>
      </w:r>
      <w:r>
        <w:rPr/>
        <w:t>6.5</w:t>
      </w:r>
      <w:r>
        <w:rPr/>
        <w:t>米，坑口直径为</w:t>
      </w:r>
      <w:r>
        <w:rPr/>
        <w:t>2.1</w:t>
      </w:r>
      <w:r>
        <w:rPr/>
        <w:t>米，其时距事发现场近来的目击者亢永春白叟回想，吉林一号陨石落地后，从远处看，翻滚的烟尘逐步构成小磨菇云，高约</w:t>
      </w:r>
      <w:r>
        <w:rPr/>
        <w:t>50</w:t>
      </w:r>
      <w:r>
        <w:rPr/>
        <w:t>米，烟尘浓度极大。被溅起的碎土块，最远可达</w:t>
      </w:r>
      <w:r>
        <w:rPr/>
        <w:t>150</w:t>
      </w:r>
      <w:r>
        <w:rPr/>
        <w:t>多米。</w:t>
      </w:r>
    </w:p>
    <w:p>
      <w:pPr>
        <w:pStyle w:val="Normal"/>
        <w:rPr/>
      </w:pPr>
      <w:r>
        <w:rPr/>
        <w:t>吉林陨石雨刚一下降，吉林省吉林市中科院组织了“陨石雨调查小组”，对它进行调查，其时共搜集到较大陨石</w:t>
      </w:r>
      <w:r>
        <w:rPr/>
        <w:t>138</w:t>
      </w:r>
      <w:r>
        <w:rPr/>
        <w:t>块，总分量为</w:t>
      </w:r>
      <w:r>
        <w:rPr/>
        <w:t>2616</w:t>
      </w:r>
      <w:r>
        <w:rPr/>
        <w:t>公斤，现已被吉林市博物馆搜集展出，从一号陨石坑内取出的陨石毛重是</w:t>
      </w:r>
      <w:r>
        <w:rPr/>
        <w:t>1775</w:t>
      </w:r>
      <w:r>
        <w:rPr/>
        <w:t>公斤，体积为</w:t>
      </w:r>
      <w:r>
        <w:rPr/>
        <w:t>117x93x84</w:t>
      </w:r>
      <w:r>
        <w:rPr/>
        <w:t>立方公分，是当前石陨石中最重的一块。</w:t>
      </w:r>
    </w:p>
    <w:p>
      <w:pPr>
        <w:pStyle w:val="Normal"/>
        <w:rPr/>
      </w:pPr>
      <w:r>
        <w:rPr/>
        <w:t>陨石带来丰厚的太阳系天体构成演化的信息，对它们的试验剖析将有助于根究太阳系演化的奥妙。</w:t>
      </w:r>
    </w:p>
    <w:p>
      <w:pPr>
        <w:pStyle w:val="Normal"/>
        <w:rPr/>
      </w:pPr>
      <w:r>
        <w:rPr/>
        <w:t>太阳系是由恒星太阳、行星、慧星、流星体和星际物质构成的天体体系。组成太阳系的行星有：水星、金星、地球、火星、天王星、海王星和冥王星等九大行星和数量许多的小行星，小行星大多数会集在火星和木星轨迹之间，经常会有一些特别轨迹的小行星违背轨迹。</w:t>
      </w:r>
    </w:p>
    <w:p>
      <w:pPr>
        <w:pStyle w:val="Normal"/>
        <w:rPr/>
      </w:pPr>
      <w:r>
        <w:rPr/>
        <w:t>由于有这些特别轨迹的小行星，国际间便发生了一些星球间的磕碰，有喜好天文学的兄弟必定晓得，在每年十一月中旬的时分，依照地球的运转规则，地球应穿过坦普尔慧星轨迹，由慧星尾部喷宣布细微的尘粒而散落在轨迹上，正巧与地球迎面相撞，同一时间，在地球上咱们就能够看到一场十分壮丽的流星或流星雨。</w:t>
      </w:r>
    </w:p>
    <w:p>
      <w:pPr>
        <w:pStyle w:val="Normal"/>
        <w:rPr/>
      </w:pPr>
      <w:r>
        <w:rPr/>
        <w:t>吉林陨石即是由于这种星与星的磕碰，而陨落到地球上的，据天文学家计算，吉林陨石这位“国际使者，天外来客”，本是</w:t>
      </w:r>
      <w:r>
        <w:rPr/>
        <w:t>47</w:t>
      </w:r>
      <w:r>
        <w:rPr/>
        <w:t>亿年前构成的，直径约为</w:t>
      </w:r>
      <w:r>
        <w:rPr/>
        <w:t>440</w:t>
      </w:r>
      <w:r>
        <w:rPr/>
        <w:t>千米的一个小行星的一部分。它的运转轨迹在火星与木星之间，在大概八百万年前的一次剧烈的天体磕碰中瓦解了，所以诞生了吉林陨石的母体。吉林陨石在初次磕碰诞生之后，构成了一个共同的椭圆形空间运转轨迹</w:t>
      </w:r>
      <w:r>
        <w:rPr/>
        <w:t>(</w:t>
      </w:r>
      <w:r>
        <w:rPr/>
        <w:t>近日点大概一亿五千千米</w:t>
      </w:r>
      <w:r>
        <w:rPr/>
        <w:t>)</w:t>
      </w:r>
      <w:r>
        <w:rPr/>
        <w:t>进入地球公转轨迹内部</w:t>
      </w:r>
      <w:r>
        <w:rPr/>
        <w:t>(</w:t>
      </w:r>
      <w:r>
        <w:rPr/>
        <w:t>远日点约为四亿二千千米</w:t>
      </w:r>
      <w:r>
        <w:rPr/>
        <w:t>)</w:t>
      </w:r>
      <w:r>
        <w:rPr/>
        <w:t>，坐落小行星带的边际，这与地球的公转轨迹，就构成了两个相交点，使它同地球磕碰成为必定。</w:t>
      </w:r>
    </w:p>
    <w:p>
      <w:pPr>
        <w:pStyle w:val="Normal"/>
        <w:rPr/>
      </w:pPr>
      <w:r>
        <w:rPr/>
        <w:t>1976</w:t>
      </w:r>
      <w:r>
        <w:rPr/>
        <w:t>年</w:t>
      </w:r>
      <w:r>
        <w:rPr/>
        <w:t>3</w:t>
      </w:r>
      <w:r>
        <w:rPr/>
        <w:t>月</w:t>
      </w:r>
      <w:r>
        <w:rPr/>
        <w:t>8</w:t>
      </w:r>
      <w:r>
        <w:rPr/>
        <w:t>日下午，吉林陨石沿着它自己的运转轨迹以</w:t>
      </w:r>
      <w:r>
        <w:rPr/>
        <w:t>15-18</w:t>
      </w:r>
      <w:r>
        <w:rPr/>
        <w:t>千米</w:t>
      </w:r>
      <w:r>
        <w:rPr/>
        <w:t>/</w:t>
      </w:r>
      <w:r>
        <w:rPr/>
        <w:t>秒的相对速度从地球的后边追上地球，以极高的速度穿过大气层，所以</w:t>
      </w:r>
      <w:r>
        <w:rPr/>
        <w:t>15</w:t>
      </w:r>
      <w:r>
        <w:rPr/>
        <w:t>时</w:t>
      </w:r>
      <w:r>
        <w:rPr/>
        <w:t>2</w:t>
      </w:r>
      <w:r>
        <w:rPr/>
        <w:t>分</w:t>
      </w:r>
      <w:r>
        <w:rPr/>
        <w:t>36</w:t>
      </w:r>
      <w:r>
        <w:rPr/>
        <w:t>秒，使发生了陨石的陨落。</w:t>
      </w:r>
    </w:p>
    <w:p>
      <w:pPr>
        <w:pStyle w:val="Normal"/>
        <w:rPr/>
      </w:pPr>
      <w:r>
        <w:rPr/>
        <w:t>在咱们吉林陨石陨落之前，美国在</w:t>
      </w:r>
      <w:r>
        <w:rPr/>
        <w:t>1948</w:t>
      </w:r>
      <w:r>
        <w:rPr/>
        <w:t>年</w:t>
      </w:r>
      <w:r>
        <w:rPr/>
        <w:t>2</w:t>
      </w:r>
      <w:r>
        <w:rPr/>
        <w:t>月</w:t>
      </w:r>
      <w:r>
        <w:rPr/>
        <w:t>28</w:t>
      </w:r>
      <w:r>
        <w:rPr/>
        <w:t>日发现的诺顿石陨石被称为国际之最，重</w:t>
      </w:r>
      <w:r>
        <w:rPr/>
        <w:t>1079</w:t>
      </w:r>
      <w:r>
        <w:rPr/>
        <w:t>公斤，可是吉林陨石陨落之后，很显然的担当了这个国际之最的人物，那么除了它的分量为国际之最以外，一起还发明了别的一个国际之最和一个奇观，即是它是当前国际上最大的的一场陨石雨。雨区下降规模十分广，散布在东西长</w:t>
      </w:r>
      <w:r>
        <w:rPr/>
        <w:t>72</w:t>
      </w:r>
      <w:r>
        <w:rPr/>
        <w:t>千米，南北</w:t>
      </w:r>
      <w:r>
        <w:rPr/>
        <w:t>8.5</w:t>
      </w:r>
      <w:r>
        <w:rPr/>
        <w:t>千米，总面积近</w:t>
      </w:r>
      <w:r>
        <w:rPr/>
        <w:t>500</w:t>
      </w:r>
      <w:r>
        <w:rPr/>
        <w:t>平方千米的土地上。吉林陨石就其数量、分量、散落规模以及科技含量在国际都是稀有的。吉林陨石雨下降时，漫山遍野，呼号之声，几百里以外，明晰可闻，落地的巨响和震波，震碎了许多居民住所的玻璃窗，局面之庞大，威力之巨猛，好像一颗小原子弹，但是，竟无一人一畜伤亡，可谓一奇。</w:t>
      </w:r>
    </w:p>
    <w:p>
      <w:pPr>
        <w:pStyle w:val="Normal"/>
        <w:rPr/>
      </w:pPr>
      <w:r>
        <w:rPr/>
        <w:t>当前陨石按含金量与硅酸岩的份额，科学家把它们分为三类，即石陨石、铁陨石、铁石陨石。吉林陨石归于石陨石。据科学剖析，吉林陨石归于橄榄石，即古铜辉石球粒陨石，是极为宝贵的国际样品。在陨石中发现了十三种氨基酸和有机化合物。在陨石内部还找到四十多种矿藏质和三十多种原，其间有些矿藏制是在同类陨石中的初次发现。为掀开原素来源供给协助，能够说“吉林陨石的莅临相当于发射了一颗地球人造卫星。”</w:t>
      </w:r>
    </w:p>
    <w:p>
      <w:pPr>
        <w:pStyle w:val="Normal"/>
        <w:rPr/>
      </w:pPr>
      <w:r>
        <w:rPr/>
        <w:t>那么陨石与人类有什么关系呢</w:t>
      </w:r>
      <w:r>
        <w:rPr/>
        <w:t>?</w:t>
      </w:r>
      <w:r>
        <w:rPr/>
        <w:t>咱们都晓得恐龙是古代一种大型爬虫类，若是中生代晚期它们不灭绝，那么处于蒙昧年代的古猿至少没有机会成为如今的人。那么，恐龙是怎么灭绝的呢，科学家们发现。第三鸿沟堆积层堆积着一层厚约几十公分的白色粉末。那么地球上极为稀有的氨基酸，因而他们揣度，</w:t>
      </w:r>
      <w:r>
        <w:rPr/>
        <w:t>6500</w:t>
      </w:r>
      <w:r>
        <w:rPr/>
        <w:t>万年前一颗直径约为</w:t>
      </w:r>
      <w:r>
        <w:rPr/>
        <w:t>10</w:t>
      </w:r>
      <w:r>
        <w:rPr/>
        <w:t>公里的陨石与地球相撞，碰击后的无穷爆破使大多数恐龙马上死去。爆破后的粉末笼罩在大地上面数年之久，土温突变致使恐龙无一幸存，而恐龙的灭绝却给其他重生动物带来了活力。比方哺乳动物的呈现，古猿也被逼走出了森林。陨石促成了人类的发生，由于陨石的影响，促进了生物的发生进化开展，但陨石也会带来消灭人类的危害性。</w:t>
      </w:r>
    </w:p>
    <w:p>
      <w:pPr>
        <w:pStyle w:val="Normal"/>
        <w:rPr/>
      </w:pPr>
      <w:r>
        <w:rPr/>
        <w:t>各位兄弟，咱们看，这块陨石，在它的外表有一层深色的壳，叫熔壳，厚度大概有</w:t>
      </w:r>
      <w:r>
        <w:rPr/>
        <w:t>0.5—1</w:t>
      </w:r>
      <w:r>
        <w:rPr/>
        <w:t>毫米左右。科学上依照它的构成次第和外表的特征，能够将熔壳分为初始熔壳和次生熔壳。那么，熔壳有是如何构成的呢</w:t>
      </w:r>
      <w:r>
        <w:rPr/>
        <w:t>?</w:t>
      </w:r>
      <w:r>
        <w:rPr/>
        <w:t>当陨石以每秒</w:t>
      </w:r>
      <w:r>
        <w:rPr/>
        <w:t>15—18</w:t>
      </w:r>
      <w:r>
        <w:rPr/>
        <w:t>千米的高速冲进大气层时，激烈的冲击波使空气分子急速的分化、电离和焚烧，温度能够到达</w:t>
      </w:r>
      <w:r>
        <w:rPr/>
        <w:t>2000.ordm.C</w:t>
      </w:r>
      <w:r>
        <w:rPr/>
        <w:t>，这无穷的热能部分地传给陨石体，使其外表温度达</w:t>
      </w:r>
      <w:r>
        <w:rPr/>
        <w:t>3000—3500.ordm.C</w:t>
      </w:r>
      <w:r>
        <w:rPr/>
        <w:t>，表层的矿藏质直接汽化而蒸发。还有一部分，在陨石的外表构成一个液态层，当陨石陨落到低空今后，速度与压力急剧下降，使硅酸溶液敏捷冷却，所以构成了玻璃状物质，微晶或雏晶。溶壳也即是在这样的物理化学过程中构成的。别的咱们看到的陨石外表还遍及具有形状多样、大小不等的许多气印。这是由于陨石在大气层中与空气剧烈冲突、焚烧和气流冲击构成的。</w:t>
      </w:r>
    </w:p>
    <w:p>
      <w:pPr>
        <w:pStyle w:val="Normal"/>
        <w:widowControl/>
        <w:bidi w:val="0"/>
        <w:spacing w:before="180" w:after="180"/>
        <w:jc w:val="left"/>
        <w:rPr/>
      </w:pPr>
      <w:r>
        <w:rPr/>
        <w:t>各位兄弟，如今咱们所观赏的博物馆，是中国仅有的一座陨石博物馆，归于天然类，在这个博物馆里，还收藏着许多关于吉林陨石的材料、相片以及其他国家的陨石标本等等。咱们能够再细心地看看，也能够在这里拍摄影，留作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