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到任第一天讲话"/>
      <w:r>
        <w:rPr/>
        <w:t>新领导到任第一天讲话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非常感谢党组织对我的信任，任命我为市纪委、监察局副局长，这是组织对我的信任和考验，也是党和人民对我的期望与重托。我深感任务艰巨，责任重大，使命光荣。为不辜负党和人民的希望，我决心在任职期间努力做到：</w:t>
      </w:r>
    </w:p>
    <w:p>
      <w:pPr>
        <w:pStyle w:val="Normal"/>
        <w:rPr/>
      </w:pPr>
      <w:r>
        <w:rPr/>
        <w:t>一、不断加强学习，努力提高自身素质。作为纪检监察战线的一名新兵，学习对我来说至关重要。首先，要加强政治理论学习，要把学习作为自己永恒的主题坚持用科学理论武装头脑，指导实践，推动工作。其次，要加强业务知识学习，要刻苦学习纪检监察、市场经济和法律等方面的知识，不断拓宽知识面，优化知识结构，提高依法行政的水平和应对复</w:t>
      </w:r>
    </w:p>
    <w:p>
      <w:pPr>
        <w:pStyle w:val="Normal"/>
        <w:rPr/>
      </w:pPr>
      <w:r>
        <w:rPr/>
        <w:t>杂局面的能力。再次，要自觉向实践学、向同志们学，尽快熟悉情况，尽快进入角色。</w:t>
      </w:r>
    </w:p>
    <w:p>
      <w:pPr>
        <w:pStyle w:val="Normal"/>
        <w:rPr/>
      </w:pPr>
      <w:r>
        <w:rPr/>
        <w:t>二、坚持依法行政，正确履行工作职责。我要把党和人民的信任和重托，变成履职尽责的强大动力，讲奉献，不断增强宗旨意识、公仆意识、责任意识、大局意识。按照职责分工，做好自己的本职工作，坚持依法行政，严格执法监督，不以言代法，不以权代法，更不徇私枉法。</w:t>
      </w:r>
    </w:p>
    <w:p>
      <w:pPr>
        <w:pStyle w:val="Normal"/>
        <w:rPr/>
      </w:pPr>
      <w:r>
        <w:rPr/>
        <w:t>三、保持廉洁自律，树勤政廉政形象。珍重自己的言行、人格和名誉，经常反省自己的思想行为是否符合党和人民的利益。始终牢固确立“干部就是公仆，职务就是吃苦，权力就是义务”的观念，勤勤恳恳服务、老老实实做人、干干净净做事。加强自我检查和约束，做到常怀律己之心，常排非分之想，做到自重、自省、自警、自励，自觉接受组织和群众的监督，自觉坚持民主集中制原则，自觉维护党的纪律，维护班子的团结，维护一把手的权威。正确处理好同事间的关系，与同志之间做到政治上相互信任，思想上相互交流，工作上相互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