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停课不停学心得体会2023_教师上网课感受反思"/>
      <w:r>
        <w:rPr/>
        <w:t>最新教师停课不停学心得体会</w:t>
      </w:r>
      <w:r>
        <w:rPr/>
        <w:t>2023_</w:t>
      </w:r>
      <w:r>
        <w:rPr/>
        <w:t>教师上网课感受反思</w:t>
      </w:r>
      <w:bookmarkEnd w:id="0"/>
    </w:p>
    <w:p>
      <w:pPr>
        <w:pStyle w:val="Normal"/>
        <w:rPr/>
      </w:pPr>
      <w:r>
        <w:rPr/>
        <w:t>新年伊始，一场突如其来的疫情，打乱了我们生活的节奏，各行各业都受到疫情的影响。教育行业的影响是我们所不能忽视的，老师是辛勤的园丁，学生是祖国的希望，为了保障师生的生命财产安全，教育部发声，学校要延期开学，并提出停课不停学。</w:t>
      </w:r>
    </w:p>
    <w:p>
      <w:pPr>
        <w:pStyle w:val="Normal"/>
        <w:rPr/>
      </w:pPr>
      <w:r>
        <w:rPr/>
        <w:t>但在执行停课不停学这个概念中一些学校师生却出现了偏差，出现了必须老师开通直播课、写生、、学生在家看的情况，姑且先不说效果如何。寒假本来就是让学生和老师在假期之际调养生息，更好的备战下一个学期的学习，正值新春佳节，同样也是让学生学习中华传统文化的好时机，我们不能因为疫情延期开学，打乱师生的寒假节奏，把假期搞得比在校学习还紧张。</w:t>
      </w:r>
    </w:p>
    <w:p>
      <w:pPr>
        <w:pStyle w:val="Normal"/>
        <w:rPr/>
      </w:pPr>
      <w:r>
        <w:rPr/>
        <w:t>停课不停学，不仅是上网课，更应是保障学生正常学习的方式，强行网上直播课，一方面会增加师生负担，另一方面对家长的生活和工作的节奏也是一种打乱，因此我认为更好的执行停课不停学需要学校、老师、家长的三方面的配合才能更好的在疫情期间，为学生保驾护航。</w:t>
      </w:r>
    </w:p>
    <w:p>
      <w:pPr>
        <w:pStyle w:val="Normal"/>
        <w:rPr/>
      </w:pPr>
      <w:r>
        <w:rPr/>
        <w:t>学校层面，应根据校方自身实际制定出比较科学的学习方案，能起到总的指导作用，让老师和学生都有一个明确的教学与学习方法，而不是上网课，开直播。</w:t>
      </w:r>
    </w:p>
    <w:p>
      <w:pPr>
        <w:pStyle w:val="Normal"/>
        <w:rPr/>
      </w:pPr>
      <w:r>
        <w:rPr/>
        <w:t>老师自身层面，更应肩负起社会的责任，有初心和使命感，在国家危难之际，彰显教师风采，虽然放假不能上班，在家一样可以工作，针对自己的学生要每位学生都考虑到，及时与家长进行沟通，在疫情期间做好传道受业解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层面更应该，戒骄戒躁，听从学校合理安排，不盲目的为学生增加负担，对孩子的心灵健康成长进行开导，为孩子的健康生活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