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工作职责"/>
      <w:r>
        <w:rPr/>
        <w:t>生产主管工作职责</w:t>
      </w:r>
      <w:bookmarkEnd w:id="0"/>
    </w:p>
    <w:p>
      <w:pPr>
        <w:pStyle w:val="Normal"/>
        <w:rPr/>
      </w:pPr>
      <w:r>
        <w:rPr/>
        <w:t>1.</w:t>
      </w:r>
      <w:r>
        <w:rPr/>
        <w:t>安排和管理生产进度，达成每天生产目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练掌握装备</w:t>
      </w:r>
      <w:r>
        <w:rPr/>
        <w:t>capacity</w:t>
      </w:r>
      <w:r>
        <w:rPr/>
        <w:t>，发现生产问题点，提出改善方法并推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和协作部门的沟通，</w:t>
      </w:r>
      <w:r>
        <w:rPr/>
        <w:t>___</w:t>
      </w:r>
      <w:r>
        <w:rPr/>
        <w:t>化，高效率的达成生产任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一线操作人员考勤管理，生产任务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依据公司的规章制度以及考核标准进行人员的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