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分析专员的主要职责描述"/>
      <w:r>
        <w:rPr/>
        <w:t>市场分析专员的主要职责描述</w:t>
      </w:r>
      <w:bookmarkEnd w:id="0"/>
    </w:p>
    <w:p>
      <w:pPr>
        <w:pStyle w:val="Normal"/>
        <w:rPr/>
      </w:pPr>
      <w:r>
        <w:rPr/>
        <w:t>1.</w:t>
      </w:r>
      <w:r>
        <w:rPr/>
        <w:t>根据公司战略及品牌策略，采用专业的调研方法论和研究模型，深度发掘并分析用户行为，为冠脉产品业务的策略分析框架，竞品地图等调研信息支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心血管产品调研方法及模型研究，在与客户沟通、使用设计与体验、用户行为、心理学等研究方面有实战经验，善于与用户进行访谈，深挖用户行为痛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消费者研究类项目的洞察，如用户观察，入户访谈，挖掘消费者行为规律及行为背后心理因素等，深入分析与解读，界定问题并发展出创新的解决方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冠心病介入行业及市场的发展变化情况进行跟踪监测，定期设计对相关市场信息、宏观数据等的采集、归纳，分析研究，撰写市场分析报告，并定期组织市场分析结果的发布会或讨论会，为业务拓展和业务决策提供专业支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分析不同战略区域的竞争情报，包括其竞争环境、竞争对手和竞争策略的调查研究。提供所对应的竞争对手研究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