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优秀自我鉴定范文"/>
      <w:r>
        <w:rPr/>
        <w:t>成人大专毕业优秀自我鉴定范文</w:t>
      </w:r>
      <w:bookmarkEnd w:id="0"/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做一个有理想、有道德、有文化、有纪律的社会主义建设者和接班人在生活上，养成了良好的生活习惯，生活充实而有条理，有着严谨的生活习惯和生活作风，乐于助人，诚实守信。</w:t>
      </w:r>
    </w:p>
    <w:p>
      <w:pPr>
        <w:pStyle w:val="Normal"/>
        <w:rPr/>
      </w:pPr>
      <w:r>
        <w:rPr/>
        <w:t>在思想上，我不断的努力学习和提高自己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