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当山导游词六百字"/>
      <w:r>
        <w:rPr/>
        <w:t>武当山导游词六百字</w:t>
      </w:r>
      <w:bookmarkEnd w:id="0"/>
    </w:p>
    <w:p>
      <w:pPr>
        <w:pStyle w:val="Normal"/>
        <w:rPr/>
      </w:pPr>
      <w:r>
        <w:rPr/>
        <w:t>各位游客朋友，大家好，欢迎大家的到来。我叫萧俊熙。相逢就是缘分能和大家相逢，我感到很荣幸。希望能用我们的热心、耐心和细心换到您的放心、开心。</w:t>
      </w:r>
    </w:p>
    <w:p>
      <w:pPr>
        <w:pStyle w:val="Normal"/>
        <w:rPr/>
      </w:pPr>
      <w:r>
        <w:rPr/>
        <w:t>今天我将带大家游览武当山，让我们一起去领略那里秀丽的自然风光和浓郁的道教文化。</w:t>
      </w:r>
    </w:p>
    <w:p>
      <w:pPr>
        <w:pStyle w:val="Normal"/>
        <w:rPr/>
      </w:pPr>
      <w:r>
        <w:rPr/>
        <w:t>武当山位于湖北丹江口市境内。这里风景秀丽，四季景色各不相同春天繁华似锦，夏天高山耸翠，秋天金桂飘香，冬天白雪皑皑。不管我们什么时候来，都能看到她美的一面。</w:t>
      </w:r>
    </w:p>
    <w:p>
      <w:pPr>
        <w:pStyle w:val="Normal"/>
        <w:rPr/>
      </w:pPr>
      <w:r>
        <w:rPr/>
        <w:t>这里的紫霄宫里有绿琉璃瓦大殿，还有真武神老年、中年、青年时的塑像，他们神态各异，栩栩如生，美丽极了</w:t>
      </w:r>
      <w:r>
        <w:rPr/>
        <w:t>!</w:t>
      </w:r>
    </w:p>
    <w:p>
      <w:pPr>
        <w:pStyle w:val="Normal"/>
        <w:rPr/>
      </w:pPr>
      <w:r>
        <w:rPr/>
        <w:t>有一句俗话说“天下名山佛尽占”，而在武当山却是道教一统天下。传说武当山金顶原来被无量佛占着，后来真武大帝修仙得道，外出云游到此，相中了这块宝地，便到天柱峰找无量佛商量借地，并提出只借八步即可。无量佛见他所要不多就答应了。没想到真武大帝法力无边，他从天柱峰顶走了八步，一步</w:t>
      </w:r>
      <w:r>
        <w:rPr/>
        <w:t>100</w:t>
      </w:r>
      <w:r>
        <w:rPr/>
        <w:t>里，八步竟然走了整个武当，从而赢得了永久居住权，武当山也因此成为道家的场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巍巍武当山，锦延八百里。武当山一日游到此结束。最后祝大家幸福，合家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