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大峡谷导游词简介合集集锦"/>
      <w:r>
        <w:rPr/>
        <w:t>恩施大峡谷导游词简介合集集锦</w:t>
      </w:r>
      <w:bookmarkEnd w:id="0"/>
    </w:p>
    <w:p>
      <w:pPr>
        <w:pStyle w:val="Normal"/>
        <w:rPr/>
      </w:pPr>
      <w:r>
        <w:rPr/>
        <w:t>太阳早早就露出笑脸，空气中弥漫着快乐，今天我们去游通灵大峡谷游玩。我的心中充满了美好的期待，这个峡谷位于广西接壤越南的地方，距离古镇靖西</w:t>
      </w:r>
      <w:r>
        <w:rPr/>
        <w:t>30</w:t>
      </w:r>
      <w:r>
        <w:rPr/>
        <w:t>公里。光是听这个名字，就可以感觉得到那是个与风尘俗世绝不相同的地方。所谓通灵，即是有灵气，有渊博灵力的意思。不过，既也有言说，人</w:t>
      </w:r>
      <w:r>
        <w:rPr/>
        <w:t>(</w:t>
      </w:r>
      <w:r>
        <w:rPr/>
        <w:t>物</w:t>
      </w:r>
      <w:r>
        <w:rPr/>
        <w:t>)</w:t>
      </w:r>
      <w:r>
        <w:rPr/>
        <w:t>不可以名定论。</w:t>
      </w:r>
    </w:p>
    <w:p>
      <w:pPr>
        <w:pStyle w:val="Normal"/>
        <w:rPr/>
      </w:pPr>
      <w:r>
        <w:rPr/>
        <w:t>我们从县城包了一辆</w:t>
      </w:r>
      <w:r>
        <w:rPr/>
        <w:t>taxi</w:t>
      </w:r>
      <w:r>
        <w:rPr/>
        <w:t>，行了足足半个小时的车程。一路上，窗外的风景越来越绿，最后完全溶入了乡野之间，两旁的田地里，满是一大片一大片的烟叶。绿色的大叶子挨挨济济，绿得冒油。绕过了一个又一个山腰，蜿蜒的路看不到头，两边清秀的小山连绵不绝，清澈如镜的小河静静地流淌在田野上，阳光下闪闪发亮。这通灵大峡谷坐落在这请山绿水之中，必定也是如仙境般美丽。</w:t>
      </w:r>
    </w:p>
    <w:p>
      <w:pPr>
        <w:pStyle w:val="Normal"/>
        <w:rPr/>
      </w:pPr>
      <w:r>
        <w:rPr/>
        <w:t>不出我所料，到了景区，我们一行人买好票，便踏上了通往通灵大瀑布的山路。这山路不像乡间的小路一般坑洼，而是一排排整齐而又小小窄窄的阶梯，长长地延伸入被高大树木掩盖起来的山涧。阶梯两旁满是奇异高大的树木，树冠高高地撑开，把小路上的天空遮得严严实实。稀稀沥沥的雨滴从树叶之间滑落下来，把石板弄得滑滑的。眼看小路已经到了尽头，可是一转弯却又是一片新绿。好不容易走下这弯弯曲曲陡峭的阶梯，我还狠狠地摔了一跤，幸亏我反应敏捷，要不就没有机会完成旅程啦</w:t>
      </w:r>
      <w:r>
        <w:rPr/>
        <w:t>!</w:t>
      </w:r>
      <w:r>
        <w:rPr/>
        <w:t>轻伤不下火线，我忍着痛和大家穿过一个布满钟乳石的山洞。洞中暗暗的灯光映在有着微纹的湖面上，反射出的光亮，如同在湖中撒满了金色的花朵，闪烁跃动。尖尖的钟乳石，被湖光映得忽明忽暗，仿佛有着千万个影子在墙上跳舞，冰冷的风吹过，吓人森森。走在窄窄的通道上，旁边的岩石不安分的突起，把小路弄得蜿蜒不绝。洞中犹如黑夜般宁静，小小的水滴从尖尖的石笋上滑落</w:t>
      </w:r>
      <w:r>
        <w:rPr/>
        <w:t>-----</w:t>
      </w:r>
      <w:r>
        <w:rPr/>
        <w:t>滴答滴答发出清脆的响声。顽皮的小水珠把湖面弄得一点也不平静，一会儿又荡出一圈圈的水纹。</w:t>
      </w:r>
    </w:p>
    <w:p>
      <w:pPr>
        <w:pStyle w:val="Normal"/>
        <w:rPr/>
      </w:pPr>
      <w:r>
        <w:rPr/>
        <w:t>终于出了昏暗的山洞，外面耀眼的阳光刺激着我们的眼球，大家全象正午的猫一样眯着眼睛啦。而出现在我们面前的，则是一座平平的铁板桥。桥下的湖水翠绿得有些诡异。穿过了桥，又开始走那些似乎永远没有尽头的阶梯。拐过了一株大树垂下的枝干，看见的便是一个小瀑布。虽说很小，只是刚才那个湖水遇到石堆而改变方向倾泻下来的水流而已。可是，即使是很小的瀑布，却也令小羽兴奋不已，一直闹着去捉鱼。我们在这里停留玩水抓鱼，发现这河里的野鱼还真的特多，两三个手指大的鱼们成群结队地在水里嬉戏，想到它们的美味我的口水都流下来了，真后悔不背了鱼网来</w:t>
      </w:r>
      <w:r>
        <w:rPr/>
        <w:t>!</w:t>
      </w:r>
      <w:r>
        <w:rPr/>
        <w:t>呵呵，毕竟不仅仅是小羽喜欢玩抓鱼啊。</w:t>
      </w:r>
    </w:p>
    <w:p>
      <w:pPr>
        <w:pStyle w:val="Normal"/>
        <w:rPr/>
      </w:pPr>
      <w:r>
        <w:rPr/>
        <w:t>从进入峡谷到现在，已经走了一个多小时了。可是这无尽的山路似乎想把瀑布藏起来，自私地欣赏。而这令人厌烦的雨滴，却又是落个不停。不禁令人微恼。所有的人都已累得不愿多说话，只有小羽还在唧唧喳喳说个不停，真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那树上的知了有得一拼。而最后，她也被一个叔叔的一句玩笑话给吓到了我的背上，真是太天真了。那个叔叔告诉她，地上到处是好大好大的肉虫子，爬来爬去，还会爬上小羽的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