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缺点范文"/>
      <w:r>
        <w:rPr/>
        <w:t>简历自我评价缺点范文</w:t>
      </w:r>
      <w:bookmarkEnd w:id="0"/>
    </w:p>
    <w:p>
      <w:pPr>
        <w:pStyle w:val="Normal"/>
        <w:rPr/>
      </w:pPr>
      <w:r>
        <w:rPr/>
        <w:t>我的外语水平不太好，具体表现在：</w:t>
      </w:r>
    </w:p>
    <w:p>
      <w:pPr>
        <w:pStyle w:val="Normal"/>
        <w:rPr/>
      </w:pPr>
      <w:r>
        <w:rPr/>
        <w:t>①</w:t>
      </w:r>
      <w:r>
        <w:rPr/>
        <w:t>我的大学英语六级考试刚刚过线而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我学韩语、日语都大半年了，还是不太熟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我的英语水平欠佳，要是能象汉语一样流利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仔细分析上面的几种说法，其实你的外语能力相当不错，除了英语外，还自学二外、三外，这样的人才能不让考官动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