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控英文自我评价"/>
      <w:r>
        <w:rPr/>
        <w:t>风控英文自我评价</w:t>
      </w:r>
      <w:bookmarkEnd w:id="0"/>
    </w:p>
    <w:p>
      <w:pPr>
        <w:pStyle w:val="Normal"/>
        <w:rPr/>
      </w:pPr>
      <w:r>
        <w:rPr/>
        <w:t>Overthepastyear,underthecare,concernandsupportoftheleadersofthecompany,withtheunderstanding,cooperationandhelpfromallmycolleagues,Ihavefocusedonourbusinessdevelopmentobjectivesandfocusedonthe"fourgrasping",effectivelypreventingtheprojectinvestmentrisks.Atthesametime,promotethecompany'sbusinesscontinuedandhealthydevelopment.Reportonthemainworkisasfollows:</w:t>
      </w:r>
    </w:p>
    <w:p>
      <w:pPr>
        <w:pStyle w:val="Normal"/>
        <w:rPr/>
      </w:pPr>
      <w:r>
        <w:rPr/>
        <w:t>First,graspinglearning,andconstantlyenhancetheirabilitytoperformtheirduties</w:t>
      </w:r>
    </w:p>
    <w:p>
      <w:pPr>
        <w:pStyle w:val="Normal"/>
        <w:rPr/>
      </w:pPr>
      <w:r>
        <w:rPr/>
        <w:t>Inordertoentertheworkroleassoonaspossible,Iacceptthecompanyonthebasisofon-the-jobtraining,oneistopaycloseattentiontothecompany'smanagementsystemtolearn,fullyunderstandthecompanymanagementrequirements;thesecondisthroughcontactwiththecompanyleadershipandconversation,communicationandcommunicationwithcolleagues,Acomprehensiveunderstandingofthecompany'sdevelopmentstrategy,businessphilosophy,theideaofwindcontrol,andbusinessoperationsandriskmanagementmodel;Third,throughtheInternetandotherchannelstolearnfromtheindustry'sextensiveexperienceinwindcontrolmanagementpracticesandpractices,andconstantlyenrichandimprovetheirknowledgeandknowledgeofwindcontrolActualexperiencereserves,forhighefficiency,high-qualityjobperformanceresponsibilitiestolayasolidfoundation.</w:t>
      </w:r>
    </w:p>
    <w:p>
      <w:pPr>
        <w:pStyle w:val="Normal"/>
        <w:rPr/>
      </w:pPr>
      <w:r>
        <w:rPr/>
        <w:t>Atthesametime,strictdemandsonthemselves,taketheleadintheimplementationofthecompany'smanagementrequirements,conscientiouslyperformtheirduties,andconsciouslyobeytheleadershipoftheworkarrangements,sodryline,loveline,fineline.</w:t>
      </w:r>
    </w:p>
    <w:p>
      <w:pPr>
        <w:pStyle w:val="Normal"/>
        <w:rPr/>
      </w:pPr>
      <w:r>
        <w:rPr/>
        <w:t>Second,graspingdepartmentalcooperation,andcontinuouslyimprovetheefficiencyofwindcontrol</w:t>
      </w:r>
    </w:p>
    <w:p>
      <w:pPr>
        <w:pStyle w:val="Normal"/>
        <w:rPr/>
      </w:pPr>
      <w:r>
        <w:rPr/>
        <w:t>SincejoiningtheCompany,IhavefullyutilizedourexpertiseandactivelycooperatedwithbusinessdepartmentstocarryoutprojectdemonstrationandduediligenceriskinvestigationinaccordancewiththeCompany'sbusinessoperationandwindcontrolprocess.Throughtheon-the-spotinvestigationanddatareview,theCompanycomprehensively,objectivelyandaccuratelyrevealedthemainpotentialriskpointsofeachbusiness.Basedoncarefulanalysisofriskcauses,predictedriskresultsandriskcontrollability,theCompanyactivelycommunicatedwiththebusinessdepartmentsExchange,onbothsidesthatmeetthecompany'swindcontrolstandards,thetimelydevelopmentofwindcontrolprogram,accordingtotheproceduresreportedtotheapproval,donotmeettherequirementsofthewindcontrol,thebusinesssectorinitiativetowithdrawtheprojectapplication.</w:t>
      </w:r>
    </w:p>
    <w:p>
      <w:pPr>
        <w:pStyle w:val="Normal"/>
        <w:rPr/>
      </w:pPr>
      <w:r>
        <w:rPr/>
        <w:t>Ontheotherhand,strictcapitalinvestment.Accordingtotheoperationalcharacteristicsofdifferentbusinessoperationsandtheriskofthelink,inthepre-clearoperatingproceduresonthebasisoftherequirementsofwindcontrolpersonneltoparticipateinthewhole,onebyonegatekeeper.</w:t>
      </w:r>
    </w:p>
    <w:p>
      <w:pPr>
        <w:pStyle w:val="Normal"/>
        <w:rPr/>
      </w:pPr>
      <w:r>
        <w:rPr/>
        <w:t>Goodinteractionandeffectivecommunicationnotonlyenhancemutualunderstandingandcooperationbetweendepartments,butalsogreatlyimprovetheefficiencyofeachother,butalsoenhancetheriskcontroldepartmentoftheriskcontrolinitiative,comprehensive,targetedandaccurate.Overthepastyear,hasparticipatedin83projectsintheriskassessment,whichparticipatedin19projectsduediligencerisksurvey,throughthereviewof46,withtheimplementationofapprovedinvestmentprojects38.</w:t>
      </w:r>
    </w:p>
    <w:p>
      <w:pPr>
        <w:pStyle w:val="Normal"/>
        <w:rPr/>
      </w:pPr>
      <w:r>
        <w:rPr/>
        <w:t>Third,payattentiontomonitoringinvestmentprojects,andcontinuouslyimprovethelevelofriskwarning</w:t>
      </w:r>
    </w:p>
    <w:p>
      <w:pPr>
        <w:pStyle w:val="Normal"/>
        <w:rPr/>
      </w:pPr>
      <w:r>
        <w:rPr/>
        <w:t>Adheretoregularinvestmentfromtimetotimeaccountanalysis,theriskofeachinvestmentchangesinatimelymannertrackingandmonitoring,timelydetectionofrisksigns.Onthebasisoftheproposedriskmitigationproposalsonacase-by-casebasis,promptlyandinwritingtothebusinesssectorissuedariskreminderandreceiptoffollow-upuntiltheriskofhiddenriskstoeliminate;havesignificantriskofinvestmentprojects,Activelycooperatewiththerelevantdepartmentstocarryoutriskanalysis,thedevelopmentofmeasurestoresolve,thewholeinvolvedinriskdisposal,whichwill"dead"accountintoa"live"windcontrol;theotherhand,doagoodjobonbusinessandbusinessoperationsAfterthesupervisionandpost-evaluationwork,throughthepasthasbeendoingbusinessfiles,operatingprocedures,methodsofoperationandriskcontrolmeasuresre-examination,review,timelydetectionofduediligence,businessoperationsandriskmanagement,contractmanagementdeficiencies,forfurtherImprovethemeansofwindcontrol,improvethewindcontrolsystem,strengthenthemanagementofwindcontrolandstrengthenthetrainingofoperatorslaidthefoundation.</w:t>
      </w:r>
    </w:p>
    <w:p>
      <w:pPr>
        <w:pStyle w:val="Normal"/>
        <w:rPr/>
      </w:pPr>
      <w:r>
        <w:rPr/>
        <w:t>Fourth,grasptheinternalcontrolsystem,andconstantlyimprovetheriskmanagementmechanism</w:t>
      </w:r>
    </w:p>
    <w:p>
      <w:pPr>
        <w:pStyle w:val="Normal"/>
        <w:rPr/>
      </w:pPr>
      <w:r>
        <w:rPr/>
        <w:t>InaccordancewiththerequirementsoftheCompanyandwiththeguidanceandhelpoftheCompany'sleaders,theCompanyfullycommunicatedwiththeresponsiblepersonsoftherelevantbusinessdepartments.BasedontheCompany'sexistingriskmanagementsystemandtheactualoperationandoperationandmanagementoftheCompany,theCompanyformulatedtheFinancialOperationand(Shareholders)CreditManagementandInterimMeasures",whichclarifiedandstandardizedtheworkresponsibilitiesandoperationalrequirementsofthevariouspostsinvariousdepartments.Atthesametime,inordertofacilitatethebusinesspersonnelto"order"thecontentsofacomprehensiveunderstandingandimplementation,alsointhecorresponding"rules"basedonthechartintheformofoperationalflowchart,sothatproceduresoperateataglance.</w:t>
      </w:r>
    </w:p>
    <w:p>
      <w:pPr>
        <w:pStyle w:val="Normal"/>
        <w:rPr/>
      </w:pPr>
      <w:r>
        <w:rPr/>
        <w:t>Inthepastyear,althoughIhavedonesomework,butthereisstillabiggapfromtheleadershiprequirements,therearestillsomeshortcomings,mainlyin:First,thewindcontrolaccuracyhasyettobefurtherimproved;Second,theteamactionAwarenesshasyettobefurtherenhanc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isend,Iwillcontinuetoworshipyouasateacher,tocomprehensivelystrengthenthewindcontroltheoryandpracticalexperienceoflearning,andcontinuouslyimprovethelevelofworkandabilitytocontrolthewind;thesecondistostrengthenteamunityandcooperation,strengthencommunicationwiththedepartmentCoordinatedandactivelycooperatewiththebusinesssectortostrictlycontroltherisk,andconstantlyexpandtheirbusinessareas,andstrivetopromotethecompany'sbusinesscomprehensive,rapidandhealthydevelopment;Third,theoverallexperienceandlessonslearned,andeffectivelydoagoodjobofwindcontrolorganizationandmanagementsystemandmechanism,Riskmanagementsystembasedonprocesscontrolasthecore,corporategovernanceandriskcontrolorganizationconstructionandteambuildingasthemeans,riskidentification,analysis,controlanddisposalasthefocalpoint;Fourth,strengthentheriskmanagementsystemandoperationalproceduresImplementationofthesupervision,givefullplaytotheriskcontrolsystemofhedging,insurance,insurancefunctions;fiveisactivelyorganizingtheoperator'sbusinessknowledgeandriskmanagementskillstraining,andcomprehensivelyimprovethequalityoffront-linestaffandtheabilitytocontrolthew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