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九宫山导游词"/>
      <w:r>
        <w:rPr/>
        <w:t>精选湖北九宫山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现在我们来到的是湖北的著名景点九宫山，九宫山位于湖北省咸宁市通山县城东南。绵亘百里，主峰海拔</w:t>
      </w:r>
      <w:r>
        <w:rPr/>
        <w:t>1,583</w:t>
      </w:r>
      <w:r>
        <w:rPr/>
        <w:t>米，境内千峰争翠，万壑竟幽，峰、岭、岩、台、洞、泉、池等奇丽景物引人入胜。是湖北省六个国家级风景名胜区之一。另外在江西庐山也有以九宫命名的山峰。九宫山因南朝“晋安王兄弟九人建九宫殿于此山，遂以为名。”此后，多朝皇帝封山赐匾，历代文人作赋题词，延至南宋名道士张道清赴九宫山开辟道场，香火远播，九宫山便成为全国五大道场之一，特别是</w:t>
      </w:r>
      <w:r>
        <w:rPr/>
        <w:t>1645</w:t>
      </w:r>
      <w:r>
        <w:rPr/>
        <w:t>年明末农民起义领袖李自成殉难于九宫山，从此九宫山声名远播。九宫山历史悠久，人文景观星罗棋布。史载，南朝晋安王陈伯恭兄弟九人避战乱建九座行宫于此，故名。南宋道士张道清至九宫山开辟道场，香火之盛，为全国五大道场之一。</w:t>
      </w:r>
    </w:p>
    <w:p>
      <w:pPr>
        <w:pStyle w:val="Normal"/>
        <w:rPr/>
      </w:pPr>
      <w:r>
        <w:rPr/>
        <w:t>九宫山面积</w:t>
      </w:r>
      <w:r>
        <w:rPr/>
        <w:t>196</w:t>
      </w:r>
      <w:r>
        <w:rPr/>
        <w:t>平方公里，雄奇险峻，景色迷人。春可赏花，夏好避暑，秋看红叶，冬览雪景，既有南国山峰的峻秀，又兼北国风光之壮美，为华中地区闻名的避暑游览胜地。主峰海拔</w:t>
      </w:r>
      <w:r>
        <w:rPr/>
        <w:t>1656</w:t>
      </w:r>
      <w:r>
        <w:rPr/>
        <w:t>米，山上海拔</w:t>
      </w:r>
      <w:r>
        <w:rPr/>
        <w:t>1230</w:t>
      </w:r>
      <w:r>
        <w:rPr/>
        <w:t>米的云中湖为我国最具特色的高山湖泊</w:t>
      </w:r>
      <w:r>
        <w:rPr/>
        <w:t>;</w:t>
      </w:r>
      <w:r>
        <w:rPr/>
        <w:t>有全国落差最大的大崖头瀑布</w:t>
      </w:r>
      <w:r>
        <w:rPr/>
        <w:t>(</w:t>
      </w:r>
      <w:r>
        <w:rPr/>
        <w:t>落差</w:t>
      </w:r>
      <w:r>
        <w:rPr/>
        <w:t>420</w:t>
      </w:r>
      <w:r>
        <w:rPr/>
        <w:t>米</w:t>
      </w:r>
      <w:r>
        <w:rPr/>
        <w:t>);</w:t>
      </w:r>
      <w:r>
        <w:rPr/>
        <w:t>还有面积</w:t>
      </w:r>
      <w:r>
        <w:rPr/>
        <w:t>6</w:t>
      </w:r>
      <w:r>
        <w:rPr/>
        <w:t>万多亩、分布近千种名贵动植物、近百种珍稀濒危物种、拥有大面积原始森林和第四纪冰川遗迹的省级森林保护区———九宫山森林公园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九宫山经国务院批准列为国家级自然保护区。</w:t>
      </w:r>
    </w:p>
    <w:p>
      <w:pPr>
        <w:pStyle w:val="Normal"/>
        <w:rPr/>
      </w:pPr>
      <w:r>
        <w:rPr/>
        <w:t>九宫山的主要景区有：云中湖景区，金鸡谷景区，石龙峡景区。主要景点有：风车口，雪海翠园，尼姑石，姊妹松，古崖洞，怪松坡，父子松，古老庙，试剑石，云关隘路等著名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就让我们一一去游览九宫山的景观吧，希望能给游客们带来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