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条简短欢乐的征婚自我介绍"/>
      <w:r>
        <w:rPr/>
        <w:t>八条简短欢乐的征婚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好，我是外星人，多年来一直尝试与地球人联系，这是第</w:t>
      </w:r>
      <w:r>
        <w:rPr/>
        <w:t>250</w:t>
      </w:r>
      <w:r>
        <w:rPr/>
        <w:t>次试验，为方便统计，如果你收到并看懂此消息，请站在附近最高处仰天高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