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三分钟"/>
      <w:r>
        <w:rPr/>
        <w:t>大专毕业生自我鉴定三分钟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的复合型人才，做一个有理想、有道德、有文化、有纪律的社会主义建设者和接班人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学习当然是重要的，一个人能力的培养也不容忽视。三年的大专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