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学生工作自我鉴定实习"/>
      <w:r>
        <w:rPr/>
        <w:t>优秀医学生工作自我鉴定实习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医科大学临床外科专业</w:t>
      </w:r>
      <w:r>
        <w:rPr/>
        <w:t>**</w:t>
      </w:r>
      <w:r>
        <w:rPr/>
        <w:t>级的学生，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对从医者整体素质也有比较深刻的了解，为我以后的学习道路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