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述职述廉报告经典集锦"/>
      <w:r>
        <w:rPr/>
        <w:t>乡镇干部述职述廉报告经典集锦</w:t>
      </w:r>
      <w:bookmarkEnd w:id="0"/>
    </w:p>
    <w:p>
      <w:pPr>
        <w:pStyle w:val="Normal"/>
        <w:rPr/>
      </w:pPr>
      <w:r>
        <w:rPr/>
        <w:t>本人</w:t>
      </w:r>
      <w:r>
        <w:rPr/>
        <w:t>_x</w:t>
      </w:r>
      <w:r>
        <w:rPr/>
        <w:t>，现任</w:t>
      </w:r>
      <w:r>
        <w:rPr/>
        <w:t>_x</w:t>
      </w:r>
      <w:r>
        <w:rPr/>
        <w:t>乡党委委员，负责计生、办公室和机关后勤工作。一年来，始终坚持务实、守纪、服务的工作作风，认真履行工作职责，扎实完成了乡党委、政府交给的各项任务。现将一年来的工作和学习情况汇报如下，请各位评议，并请组织审查。</w:t>
      </w:r>
    </w:p>
    <w:p>
      <w:pPr>
        <w:pStyle w:val="Normal"/>
        <w:rPr/>
      </w:pPr>
      <w:r>
        <w:rPr/>
        <w:t>一、努力学习，提高自身综合素质</w:t>
      </w:r>
    </w:p>
    <w:p>
      <w:pPr>
        <w:pStyle w:val="Normal"/>
        <w:rPr/>
      </w:pPr>
      <w:r>
        <w:rPr/>
        <w:t>在一年的工作中，我深深体会到只有不断学习，努力充实自己从事基层工作的理论、经验和艺术，才能更快更好的投身于农村基层工作中，感受村民的内在想法、现实要求和极需解决的困难，才能真正了解村民，体察民情，掌握实情，才能真正做到从群众中来，热心为群众服务。所以，不论工作多忙，任务多重，我总是挤出时间认真学习农村基层工作方面的理论知识，进一步增强了理解农村、为民办事、为民解困的技能。特别是将自身有机融入学习和实践科学发展观活动中去，常下村居、常进农户、广交朋友，了解民情民意，帮助群众释疑解惑，排忧解难。</w:t>
      </w:r>
    </w:p>
    <w:p>
      <w:pPr>
        <w:pStyle w:val="Normal"/>
        <w:rPr/>
      </w:pPr>
      <w:r>
        <w:rPr/>
        <w:t>二、通盘考虑，认真落实本职工作</w:t>
      </w:r>
    </w:p>
    <w:p>
      <w:pPr>
        <w:pStyle w:val="Normal"/>
        <w:rPr/>
      </w:pPr>
      <w:r>
        <w:rPr/>
        <w:t>始终坚持“求真务实，提高效率”的工作原则，一切从大局出发，坚持原则，恪尽职守，务实重干，有序推进所负责的各项工作。</w:t>
      </w:r>
    </w:p>
    <w:p>
      <w:pPr>
        <w:pStyle w:val="Normal"/>
        <w:rPr/>
      </w:pPr>
      <w:r>
        <w:rPr/>
        <w:t>1</w:t>
      </w:r>
      <w:r>
        <w:rPr/>
        <w:t>、谨言慎行做好办公室工作。一是规范管理办公室。结合乡机关具体工作特点，对已有的制度作出相应调整和修改，使机关制度更人性化、具体化、特色化，从而使办公室的各项工作、办事程序以及干部的言行更加规范，真正做到岗位不出错、不误时、不误事。二是开展信息调研活动。组织办公室干部对各类乡级重大活动、新农村建设、农业产业化项目建设、党员志愿者服务等特色、亮点工作，积极联系新闻媒体适时地对乡村工作亮点进行宣传报道。一年来，共向区委、政府两办报送信息调研材料</w:t>
      </w:r>
      <w:r>
        <w:rPr/>
        <w:t>50</w:t>
      </w:r>
      <w:r>
        <w:rPr/>
        <w:t>余篇，向湖南日报、常德日报、晚报等新闻媒体供稿</w:t>
      </w:r>
      <w:r>
        <w:rPr/>
        <w:t>24</w:t>
      </w:r>
      <w:r>
        <w:rPr/>
        <w:t>篇，很好地推介了芦荻山乡的工作动态、人文风貌。三是认真抓好档案归卷和保密工作。严格按照档案管理制度和机关办公保密制度实行规范操作，及时做好档案资料的归类整理和文书案卷的查阅利用，对办公室、综治办、计生办、财政所重要涉密数据资料实行专网传输，努力做到万无一失。</w:t>
      </w:r>
    </w:p>
    <w:p>
      <w:pPr>
        <w:pStyle w:val="Normal"/>
        <w:rPr/>
      </w:pPr>
      <w:r>
        <w:rPr/>
        <w:t>2</w:t>
      </w:r>
      <w:r>
        <w:rPr/>
        <w:t>、细心妥善做好机关后勤工作。以食品健康，改善办公环境作为机关后勤工作的重点，严格按照年初制定的《机关管理制度》，推行“注重实效，节能节耗，分类管理”的工作理念，在机关办公条件改善过程中，切实做到了不该花的钱不花，该花的钱少花，做好了节流增效。</w:t>
      </w:r>
    </w:p>
    <w:p>
      <w:pPr>
        <w:pStyle w:val="Normal"/>
        <w:rPr/>
      </w:pPr>
      <w:r>
        <w:rPr/>
        <w:t>3</w:t>
      </w:r>
      <w:r>
        <w:rPr/>
        <w:t>、真抓实干做好乡村计生工作。着眼于转变群众的生育观念这个目标，从健全完善基层计生网络、加强基础性工作和“四术”任务落实、社会抚养费的征收以及创建计生服务阵地达国优等几个方面着手，按照市区两级的总体要求，扎实有效地推进我乡的人口与计划生育工作，通过加强孕前管理控制计划外超生和严控社会抚养费征收标准提高超生成本，从而引导群众转变生育观念。本年度全乡共出生</w:t>
      </w:r>
      <w:r>
        <w:rPr/>
        <w:t>428</w:t>
      </w:r>
      <w:r>
        <w:rPr/>
        <w:t>人，计划生育率为</w:t>
      </w:r>
      <w:r>
        <w:rPr/>
        <w:t>96.49%</w:t>
      </w:r>
      <w:r>
        <w:rPr/>
        <w:t>，期内共实施上环手术</w:t>
      </w:r>
      <w:r>
        <w:rPr/>
        <w:t>159</w:t>
      </w:r>
      <w:r>
        <w:rPr/>
        <w:t>例，结扎手术</w:t>
      </w:r>
      <w:r>
        <w:rPr/>
        <w:t>52</w:t>
      </w:r>
      <w:r>
        <w:rPr/>
        <w:t>例，人工流引产手术</w:t>
      </w:r>
      <w:r>
        <w:rPr/>
        <w:t>10</w:t>
      </w:r>
      <w:r>
        <w:rPr/>
        <w:t>例，完成社会抚养费征收</w:t>
      </w:r>
      <w:r>
        <w:rPr/>
        <w:t>62</w:t>
      </w:r>
      <w:r>
        <w:rPr/>
        <w:t>万余元，征收到位率达</w:t>
      </w:r>
      <w:r>
        <w:rPr/>
        <w:t>70.24%</w:t>
      </w:r>
      <w:r>
        <w:rPr/>
        <w:t>。在具体工作中一是狠抓了节育措施的落实，确保手术及时率的提高</w:t>
      </w:r>
      <w:r>
        <w:rPr/>
        <w:t>;</w:t>
      </w:r>
      <w:r>
        <w:rPr/>
        <w:t>二是狠抓了重点对象的“三查”工作，强化了对已婚育龄妇女的管理</w:t>
      </w:r>
      <w:r>
        <w:rPr/>
        <w:t>;</w:t>
      </w:r>
      <w:r>
        <w:rPr/>
        <w:t>三是狠抓了社会抚养费的征收，规范依法行政工作</w:t>
      </w:r>
      <w:r>
        <w:rPr/>
        <w:t>;</w:t>
      </w:r>
      <w:r>
        <w:rPr/>
        <w:t>四是狠抓了早婚早育的治理，遏制了抢生偷生的势头</w:t>
      </w:r>
      <w:r>
        <w:rPr/>
        <w:t>;</w:t>
      </w:r>
      <w:r>
        <w:rPr/>
        <w:t>五是狠抓了奖扶、独生子女保健费、手术并发症等奖励政策的落实，在利益导向上优化了生育秩序</w:t>
      </w:r>
      <w:r>
        <w:rPr/>
        <w:t>;</w:t>
      </w:r>
      <w:r>
        <w:rPr/>
        <w:t>六是完成了乡计划生育技术服务所的改建工作，重新规范建设了技术服务所的各项功能场室，改善了手术设施条件，为全乡育龄妇女提供了优质的服务环境。这些工作的开展，虽然取得了一定成效，但是面对上级的要求和实际工作中所面临的薄弱环节，我深感责任重大，担子不轻，压力不小，但是我有信心用积极工作的热情和扎实工作的态度努力完成好计划生育工作的各项任务指标。</w:t>
      </w:r>
    </w:p>
    <w:p>
      <w:pPr>
        <w:pStyle w:val="Normal"/>
        <w:rPr/>
      </w:pPr>
      <w:r>
        <w:rPr/>
        <w:t>三、廉洁自律，注意自身修为和素养</w:t>
      </w:r>
    </w:p>
    <w:p>
      <w:pPr>
        <w:pStyle w:val="Normal"/>
        <w:rPr/>
      </w:pPr>
      <w:r>
        <w:rPr/>
        <w:t>一是维护党委、政府的权威，处理好各方面的关系。坚持在党委、政府领导下工作，做好自己分管的工作，坚持经常向党委、政府主要领导汇报工作，坚持不利于团结的话不说，不利于团结的事不做，大事讲原则，小事讲风格。在党委、政府领导下，与其他班子成员以诚相待，合作共事，相互支持，密切配合，做到补台不拆台。二是务实苦干，尽职尽责地干好工作。以对党委政府负责和为群众服务的态度，履好职，做好事。三是清正廉洁，严格按照上级廉洁自律的规定严格要求自己，坚持廉政勤政，克己奉公，思想上加强修养，行动上加强约束，党性上加强锻炼，工作上切实做到自重、自省、自警、自励，时时注意维护党委、政府的形象，自觉与腐败做斗争。</w:t>
      </w:r>
    </w:p>
    <w:p>
      <w:pPr>
        <w:pStyle w:val="Normal"/>
        <w:rPr/>
      </w:pPr>
      <w:r>
        <w:rPr/>
        <w:t>四、存在的不足和努力方向</w:t>
      </w:r>
    </w:p>
    <w:p>
      <w:pPr>
        <w:pStyle w:val="Normal"/>
        <w:rPr/>
      </w:pPr>
      <w:r>
        <w:rPr/>
        <w:t>1</w:t>
      </w:r>
      <w:r>
        <w:rPr/>
        <w:t>、学习太少。政策理论的学习不够，致使政策理论水平不高，有时做起工作来会感到捉襟见肘，还必须加强自己的文字功底，要争取达到组织材料信手拈来、得心应手的境界。</w:t>
      </w:r>
    </w:p>
    <w:p>
      <w:pPr>
        <w:pStyle w:val="Normal"/>
        <w:widowControl/>
        <w:bidi w:val="0"/>
        <w:spacing w:before="180" w:after="180"/>
        <w:jc w:val="left"/>
        <w:rPr/>
      </w:pPr>
      <w:r>
        <w:rPr/>
        <w:t>2</w:t>
      </w:r>
      <w:r>
        <w:rPr/>
        <w:t>、汇报太少。虽然做了很多工作，也取得了一定成效，但是很少向主要领导汇报思想状况和工作情况，为此致使领导对情况了解不及时，而一些干部的想法也没有能够较好地做到下情上达。以后要加强汇报，增强与上级的沟通，以利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