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天堂寨的导游词范文"/>
      <w:r>
        <w:rPr/>
        <w:t>安徽天堂寨的导游词范文</w:t>
      </w:r>
      <w:bookmarkEnd w:id="0"/>
    </w:p>
    <w:p>
      <w:pPr>
        <w:pStyle w:val="Normal"/>
        <w:rPr/>
      </w:pPr>
      <w:r>
        <w:rPr/>
        <w:t>“</w:t>
      </w:r>
      <w:r>
        <w:rPr/>
        <w:t>漫山层林染，银河落九天</w:t>
      </w:r>
      <w:r>
        <w:rPr/>
        <w:t>;</w:t>
      </w:r>
      <w:r>
        <w:rPr/>
        <w:t>幽谷烟云迷，苍松挂崖间。”这诗中描绘的真实意境就是闻名遐迩的国家级森林公园一一天堂寨。天堂寨地处大别山北麓，位于将军的摇篮安徽省六安市金寨县西南部，东南与湖北省英山县接壤，西南与湖北省罗田毗邻，主峰天堂寨雄居鄂皖两省三县结合部，海拔</w:t>
      </w:r>
      <w:r>
        <w:rPr/>
        <w:t>1729.13</w:t>
      </w:r>
      <w:r>
        <w:rPr/>
        <w:t>米，是大别山第二高峰，为江淮分水岭，境内总面积</w:t>
      </w:r>
      <w:r>
        <w:rPr/>
        <w:t>120</w:t>
      </w:r>
      <w:r>
        <w:rPr/>
        <w:t>平方公里，千米以上高峰就有十四座，有“崖石寨插云间，吴楚东南第一关”之称。在漫长的历史长河中，天堂寨留下了许多古迹，也多次更名中，隋朝以前称为“衡山”，唐朝称“多云山”</w:t>
      </w:r>
      <w:r>
        <w:rPr/>
        <w:t>,</w:t>
      </w:r>
      <w:r>
        <w:rPr/>
        <w:t>因晴日当空，云亦不断而得名，唐朝诗人李颀有“秦淮奉使千余里，敢告云山从此始”，后唐诗人杜牧有“东望云山日夕佳”之千古名句，自元末徐寿辉聚众起义，为寓吉祥之意，改名为“天堂寨”。雄伟博大的天堂寨因其云多、雾重、山高、树密、水碧，形成了风光绮丽无与伦比的自然景观，被誉为生态名山、资源名山、文化名山。天堂寨是华东地区最后一片原始森林，它的森林覆被率高达</w:t>
      </w:r>
      <w:r>
        <w:rPr/>
        <w:t>96.5%,</w:t>
      </w:r>
      <w:r>
        <w:rPr/>
        <w:t>位居我国所有风景名胜区的第一位。</w:t>
      </w:r>
    </w:p>
    <w:p>
      <w:pPr>
        <w:pStyle w:val="Normal"/>
        <w:rPr/>
      </w:pPr>
      <w:r>
        <w:rPr/>
        <w:t>天堂寨素有“植物的王国、动物的乐园、云雾的海洋、圣水的世界、杜鹃花的领地、娃娃鱼的故乡，旅游休闲、科学考察的佳境”之美誉。景区内峰、石、树、花、云海相映成趣，景色宜人。进入天堂寨，有“我在山里行，赛过做神仙”的意境。天堂寨于</w:t>
      </w:r>
      <w:r>
        <w:rPr/>
        <w:t>1992</w:t>
      </w:r>
      <w:r>
        <w:rPr/>
        <w:t>年被林业部批建为国家级森林公园，</w:t>
      </w:r>
      <w:r>
        <w:rPr/>
        <w:t>1997</w:t>
      </w:r>
      <w:r>
        <w:rPr/>
        <w:t>年被批准为省级风景名胜区，</w:t>
      </w:r>
      <w:r>
        <w:rPr/>
        <w:t>1998</w:t>
      </w:r>
      <w:r>
        <w:rPr/>
        <w:t>年被国务院批准为国家级自然保护区，</w:t>
      </w:r>
      <w:r>
        <w:rPr/>
        <w:t>2000</w:t>
      </w:r>
      <w:r>
        <w:rPr/>
        <w:t>年被批准为省级旅游扶贫实验区。</w:t>
      </w:r>
      <w:r>
        <w:rPr/>
        <w:t>2004</w:t>
      </w:r>
      <w:r>
        <w:rPr/>
        <w:t>年</w:t>
      </w:r>
      <w:r>
        <w:rPr/>
        <w:t>4</w:t>
      </w:r>
      <w:r>
        <w:rPr/>
        <w:t>月</w:t>
      </w:r>
      <w:r>
        <w:rPr/>
        <w:t>16</w:t>
      </w:r>
      <w:r>
        <w:rPr/>
        <w:t>日，安徽旅游集团以市场运作的方式，与金寨县政府搭成合作共识，整体接管天堂寨景区经营权，实现了所有权与经营权的分离。</w:t>
      </w:r>
    </w:p>
    <w:p>
      <w:pPr>
        <w:pStyle w:val="Normal"/>
        <w:rPr/>
      </w:pPr>
      <w:r>
        <w:rPr/>
        <w:t>天堂寨处于南暖温带向北亚热带过渡地段，是华北、华东、华中三大植物区系交汇点。景区内森林生态系统保存得相当完整，植物种族古老，层次复杂，群落地带性分布明显。造钱坳上海拔</w:t>
      </w:r>
      <w:r>
        <w:rPr/>
        <w:t>1400</w:t>
      </w:r>
      <w:r>
        <w:rPr/>
        <w:t>米的高山草甸为世界海拔最低的沼泽地。保护区内高等植物</w:t>
      </w:r>
      <w:r>
        <w:rPr/>
        <w:t>1746</w:t>
      </w:r>
      <w:r>
        <w:rPr/>
        <w:t>种，仅国家级珍稀植物就有</w:t>
      </w:r>
      <w:r>
        <w:rPr/>
        <w:t>30</w:t>
      </w:r>
      <w:r>
        <w:rPr/>
        <w:t>多种，如连香树、领春木、金钱松、巨紫茎、天目木姜子等</w:t>
      </w:r>
      <w:r>
        <w:rPr/>
        <w:t>;</w:t>
      </w:r>
      <w:r>
        <w:rPr/>
        <w:t>有数百种观赏植物和花卉</w:t>
      </w:r>
      <w:r>
        <w:rPr/>
        <w:t>;</w:t>
      </w:r>
      <w:r>
        <w:rPr/>
        <w:t>还有一大批药用植物</w:t>
      </w:r>
      <w:r>
        <w:rPr/>
        <w:t>;</w:t>
      </w:r>
      <w:r>
        <w:rPr/>
        <w:t>更有世界上新近发现的白马鼠尾草、白马苔草等特有物种，脊椎动物近</w:t>
      </w:r>
      <w:r>
        <w:rPr/>
        <w:t>300</w:t>
      </w:r>
      <w:r>
        <w:rPr/>
        <w:t>种，属国家保护的珍稀动物有</w:t>
      </w:r>
      <w:r>
        <w:rPr/>
        <w:t>18</w:t>
      </w:r>
      <w:r>
        <w:rPr/>
        <w:t>种，如金钱豹、香璋、小灵猫、花面狸、白冠长尾雉、勺鸡、娃娃鱼等。</w:t>
      </w:r>
    </w:p>
    <w:p>
      <w:pPr>
        <w:pStyle w:val="Normal"/>
        <w:rPr/>
      </w:pPr>
      <w:r>
        <w:rPr/>
        <w:t>天堂寨云山高耸，森林广阔，气候湿润，泉眼密布，湿度达</w:t>
      </w:r>
      <w:r>
        <w:rPr/>
        <w:t>80.7%,</w:t>
      </w:r>
      <w:r>
        <w:rPr/>
        <w:t>大面积的森林植被涵养水份，独特的地理条件，使山间水资源十分丰富，瀑布高悬，溪水长流。景区内泉、溪、湖、潭、瀑应有尽有，“山中一夜雨，处处挂飞泉”。来到天堂寨，你不可不去观赏天池、马尾平湖、九影瀑布、风龙潭等著名景点。置身其中，哗哗的流水声伴着悦耳的鸟鸣声，犹如进入了一个清凉的世界，有游人赋诗赞日：“踏遍黄峨岱与庐，唯有天堂水最佳”。天堂寨之美，美在它良好的生态环境。天堂寨远离都市喧嚣，环境不受人为破坏，没有污染，这里水质清冽甘甜，沁人心脾，空气中弥漫着因瀑布湍流、森林电位差的物理作用而产生的大量负氧离子，每立方米空气含量达</w:t>
      </w:r>
      <w:r>
        <w:rPr/>
        <w:t>70000</w:t>
      </w:r>
      <w:r>
        <w:rPr/>
        <w:t>个，是进行天然森林淋浴的极好场所。</w:t>
      </w:r>
    </w:p>
    <w:p>
      <w:pPr>
        <w:pStyle w:val="Normal"/>
        <w:rPr/>
      </w:pPr>
      <w:r>
        <w:rPr/>
        <w:t>“</w:t>
      </w:r>
      <w:r>
        <w:rPr/>
        <w:t>东南第一清白地，山是本色水是源。”在天堂寨玩水，一定得徒步去瀑布群景区登山游览。天堂寨，山有多高，水就有多长，这一丝一缕玉泉在林问流动、在融合、在汇聚，最后形成天堂寨气势磅礴的瀑布群，它们中有的像彩虹从天而降，有的似飞珠泻玉，有的像一条白链频频摆动。到了冬季更有那上不着天下不着地的瀑布，原来是那后面的瀑布把雾雨下到树枝上，慢慢形成冰瀑。这动态各异、相映成趣的冰雾漫天的景象，给天堂寨增添神秘的色彩。景区内大小瀑布有四十道之多，实属人间罕见。最著名的五道瀑布落差都在</w:t>
      </w:r>
      <w:r>
        <w:rPr/>
        <w:t>40</w:t>
      </w:r>
      <w:r>
        <w:rPr/>
        <w:t>米以上，接力式地展现在游人面前，冰肌浸骨，清澈透明，千载不涸。</w:t>
      </w:r>
    </w:p>
    <w:p>
      <w:pPr>
        <w:pStyle w:val="Normal"/>
        <w:rPr/>
      </w:pPr>
      <w:r>
        <w:rPr/>
        <w:t>天堂寨古称“云山”，即使晴日当空，云亦不断。“千岩万壑生紫烟，山在虚无飘渺间，银浪滚滚群峰隐，扮得天堂境如仙”。天堂寨山以云为衣，云以山为体，山与云的巧妙结合使名山胜景变幻无穷。天堂寨的云变幻多姿，既有“平林漠漠烟如织”的青纱帐，又有一碧万顷、烟波浩淼的云海。古人曾作诗形容：“风高云照地鲜美，山色朦胧水往还，白露苍烟弥雾蔼，人海烟阑，真如海市蜃楼中”。</w:t>
      </w:r>
    </w:p>
    <w:p>
      <w:pPr>
        <w:pStyle w:val="Normal"/>
        <w:rPr/>
      </w:pPr>
      <w:r>
        <w:rPr/>
        <w:t>天堂寨没有艺术家的修饰和雕琢，也没有人工的捏造，大自然赋予天堂寨淳朴和真实的美。天造地设的奇峰、怪石、云海、流泉、飞瀑、遮天避日的奇松，构成离奇绚烂，动感十足的巨幅画卷。</w:t>
      </w:r>
    </w:p>
    <w:p>
      <w:pPr>
        <w:pStyle w:val="Normal"/>
        <w:rPr/>
      </w:pPr>
      <w:r>
        <w:rPr/>
        <w:t>春天的天堂寨万物复苏、百花齐放、青山沉黛、万峰竞秀，头顶蓝天白云，耳听百鸟和鸣</w:t>
      </w:r>
      <w:r>
        <w:rPr/>
        <w:t>;</w:t>
      </w:r>
      <w:r>
        <w:rPr/>
        <w:t>徜徉其间，人与波涛拥，似在图画中，让人心潮澎湃，感慨万千。夏天的天堂寨空气清新，蝉唱溪鸣，漫步在林荫下、小溪旁，耳闻潺潺流水，目睹柳丝飘荡，林海微波，清风拂来，让人心襟摇荡，心旷神怡，百恼全消。秋日的天堂寨，天高云淡，一片碧蓝，漫山红叶，层林尽染，人游其间，其是飘飘欲仙。万山红遍，果实摇曳</w:t>
      </w:r>
      <w:r>
        <w:rPr/>
        <w:t>;</w:t>
      </w:r>
      <w:r>
        <w:rPr/>
        <w:t>冬日的天堂寨，瑞雪普盖，天地相连，银装素裹，冰清玉洁，山舞银蛇，分外妖娆，好一派“一望竞成银世界，千山浑似玉玲珑”的北国风光。</w:t>
      </w:r>
    </w:p>
    <w:p>
      <w:pPr>
        <w:pStyle w:val="Normal"/>
        <w:rPr/>
      </w:pPr>
      <w:r>
        <w:rPr/>
        <w:t>到天堂寨旅游休闲，一是玩水，二是乐山，三是体验民风民俗。</w:t>
      </w:r>
    </w:p>
    <w:p>
      <w:pPr>
        <w:pStyle w:val="Normal"/>
        <w:rPr/>
      </w:pPr>
      <w:r>
        <w:rPr/>
        <w:t>从风景区大门沿蜿蜒的盘山公路行驶六华里，便到达景区中心地带虎形地，由虎形地沿石阶步行两华里，一道高</w:t>
      </w:r>
      <w:r>
        <w:rPr/>
        <w:t>71</w:t>
      </w:r>
      <w:r>
        <w:rPr/>
        <w:t>米、宽</w:t>
      </w:r>
      <w:r>
        <w:rPr/>
        <w:t>10</w:t>
      </w:r>
      <w:r>
        <w:rPr/>
        <w:t>米的瀑布展现在眼前，这就是九影瀑布。相传神话中的八仙，每次上天庭，都必请本方土地爷来此潭中淋浴，然后踏着天上的五彩云去见玉帝，因八仙和土地爷在此留下倒影而得名。冬日里，气温骤降，整个瀑布结成</w:t>
      </w:r>
      <w:r>
        <w:rPr/>
        <w:t>68</w:t>
      </w:r>
      <w:r>
        <w:rPr/>
        <w:t>米高、</w:t>
      </w:r>
      <w:r>
        <w:rPr/>
        <w:t>6</w:t>
      </w:r>
      <w:r>
        <w:rPr/>
        <w:t>米宽的中空冰瀑，又被人们称为“冰魂瀑布”。伫立瀑前，令人心旷神怡，悠然想起前人咏瀑诗“疑是龙池喷瑞雪，如同天际挂飞流”的佳句。顺此攀行</w:t>
      </w:r>
      <w:r>
        <w:rPr/>
        <w:t>300</w:t>
      </w:r>
      <w:r>
        <w:rPr/>
        <w:t>米，便是第二道瀑布“情人瀑”，此瀑高</w:t>
      </w:r>
      <w:r>
        <w:rPr/>
        <w:t>44</w:t>
      </w:r>
      <w:r>
        <w:rPr/>
        <w:t>米，瀑面宽阔，温柔尔雅，仿佛情人在窃窃私语、卿卿我我。顺石阶继续登行，山涧豁然开朗，第三道瀑布“泻玉瀑”下跌深潭，如浪卷白雪，站在此处，俯看绿树染百障，仰望银瀑浇九天，恍然身临仙境。，再往上攀行</w:t>
      </w:r>
      <w:r>
        <w:rPr/>
        <w:t>300</w:t>
      </w:r>
      <w:r>
        <w:rPr/>
        <w:t>米，第四道瀑布“淑女瀑”浮现在山涧之中，此瀑高</w:t>
      </w:r>
      <w:r>
        <w:rPr/>
        <w:t>57</w:t>
      </w:r>
      <w:r>
        <w:rPr/>
        <w:t>米，因水流石壁形成曲线分明的三宽两窄，左右摇摆，宛如一位身着长裙冰清玉洁的少女，又似一道银光闪烁的冰晶铺就的冰道，它长流深涧，热忱地呼唤清纯和美好。顺山道继续攀行</w:t>
      </w:r>
      <w:r>
        <w:rPr/>
        <w:t>200</w:t>
      </w:r>
      <w:r>
        <w:rPr/>
        <w:t>米，站在踏雾桥上，透过绿树繁花的缝隙，我们便真切地看到高</w:t>
      </w:r>
      <w:r>
        <w:rPr/>
        <w:t>68</w:t>
      </w:r>
      <w:r>
        <w:rPr/>
        <w:t>米的第五道瀑布一银弓瀑的倩影，这道瀑布下的泉池有不少娃娃鱼在自由的游动，在浓浓的涛声中观瀑赏鲵，一幅悠然自得的自然风情画尽现眼前。这五道一线相连的瀑布犹如五道洁白的素练从长空飞挂，又似五条银色的蛟龙破天而来。仰望，它们从应在蓝空中的松影间喷溅而出</w:t>
      </w:r>
      <w:r>
        <w:rPr/>
        <w:t>;</w:t>
      </w:r>
      <w:r>
        <w:rPr/>
        <w:t>俯瞰，它们击落深潭卷起玉树琼花，或如万马奔腾，或如风雨骤至，这五道瀑布在全一国风景名胜区中可谓风姿独树，令人留连忘返，遐思翩翩。</w:t>
      </w:r>
    </w:p>
    <w:p>
      <w:pPr>
        <w:pStyle w:val="Normal"/>
        <w:rPr/>
      </w:pPr>
      <w:r>
        <w:rPr/>
        <w:t>看完了五道瀑布，还有一处佳境可别忘记哦，那便是深不见底的“风龙潭”。据说，四两黄丝达不到底，每逢久旱无雨的年份，山民常来求雨，往往还十分灵验。诗云：“两手击飞瀑，亚深属龙潭”。“疑是银河落九天，半玉珍珠半卷帘”。”过眼青山十六重，重重叠叠自连天”。</w:t>
      </w:r>
    </w:p>
    <w:p>
      <w:pPr>
        <w:pStyle w:val="Normal"/>
        <w:rPr/>
      </w:pPr>
      <w:r>
        <w:rPr/>
        <w:t>在天堂寨乐山，能给人增添许多学识，天堂寨以原始森林为主，间有奇松、怪石、云海、清泉、龙潭、飞瀑，是集旅游、疗养、度假、避暑、科教为一体的理想开发地，它结集了我国山岳型风景名胜区北雄南秀的两大特点。</w:t>
      </w:r>
    </w:p>
    <w:p>
      <w:pPr>
        <w:pStyle w:val="Normal"/>
        <w:rPr/>
      </w:pPr>
      <w:r>
        <w:rPr/>
        <w:t>在天堂寨乐山，有两处地方不可不去，一处是海拔</w:t>
      </w:r>
      <w:r>
        <w:rPr/>
        <w:t>1450</w:t>
      </w:r>
      <w:r>
        <w:rPr/>
        <w:t>米的龙剑峰，峰上一处被称为“龙脊背”的地方更是奇险，龙剑峰上山高峰利，崖兀壁，酷似一把巨剑，游人经过此处，好像在剑面上行走一般。山是以石为主体，但顽强的松树依然在此扎根生长，苍翠挺拔，万松叠翠。它们有的像凤尾随风婆娑起舞</w:t>
      </w:r>
      <w:r>
        <w:rPr/>
        <w:t>;</w:t>
      </w:r>
      <w:r>
        <w:rPr/>
        <w:t>有的像山鹰展翅飞翔</w:t>
      </w:r>
      <w:r>
        <w:rPr/>
        <w:t>;</w:t>
      </w:r>
      <w:r>
        <w:rPr/>
        <w:t>有的像巨轮劈波斩浪，时隐时现</w:t>
      </w:r>
      <w:r>
        <w:rPr/>
        <w:t>;</w:t>
      </w:r>
      <w:r>
        <w:rPr/>
        <w:t>每棵树干，每枝树叉，以至每一枝松针都无不体现着松树耐干、耐旱、耐寒、不怕风吹雨打、顽强拼搏的精神。</w:t>
      </w:r>
    </w:p>
    <w:p>
      <w:pPr>
        <w:pStyle w:val="Normal"/>
        <w:rPr/>
      </w:pPr>
      <w:r>
        <w:rPr/>
        <w:t>翻过龙剑峰，便可到达天堂寨又一胜景——盆景园，站在盆景园的极顶，你会感到山有情，水有情，遍山野花带笑盈。那高山杜鹃，红、黄、白、紫、蓝五彩缤纷，腊梅瓣、玉兰花、天女花、蓝心花、玉灵花争芳斗艳。我想在那飘渺的天上定然有美丽的街市，郭沫若先生曾赋予街市无限的遐思，在天堂寨也有一处如诗人笔下所描绘的具有美好意境的“天街”。沿着五道瀑布攀登石迹，或者由泻玉瀑乘高空缆车登上山顶，便到达天街景区，它是天堂寨主峰的延伸地带，由东南走向西北，大约八公里，平均海拔在</w:t>
      </w:r>
      <w:r>
        <w:rPr/>
        <w:t>1600</w:t>
      </w:r>
      <w:r>
        <w:rPr/>
        <w:t>一</w:t>
      </w:r>
      <w:r>
        <w:rPr/>
        <w:t>1700</w:t>
      </w:r>
      <w:r>
        <w:rPr/>
        <w:t>米之间。天街景区中天成石佛、剪刀石、书箱石、笔架岩、落笔峰、龟爬石，无不传神写真，展现了大自然的鬼斧神工。在天街的朝阳处，一尊慈眉善目巨型石佛仿佛正在施展法术，驱散沟壑，拨开云雾，让游人一览千里。徒步走在天街上，身边云海翻腾，天池水碧波荡漾，天堂松风吹倚拂，登高远瞩，烟波浩淼，飞珠迷茫，宝岛蜃楼，奇松骏马，奔涌而来，八百里荆楚大地尽现眼底，据说在晴天无雾之时，通过高倍望远镜可见武汉三镇的踪影。</w:t>
      </w:r>
    </w:p>
    <w:p>
      <w:pPr>
        <w:pStyle w:val="Normal"/>
        <w:rPr/>
      </w:pPr>
      <w:r>
        <w:rPr/>
        <w:t>由天街中部的观景台向东南，沿着皖鄂两省的边境山脊走，越过情侣峰、天门峰、天平峰、天罡峰、天魁峰、天极峰，可直登大别山的第二高峰天堂寨主峰，主峰下苍山如海，雾云典雅，云漫翻滚，汪洋无际，当风携雾卷云，扑面而来，实在壮美。如能高山守夜，晨风曦微中，一轮红日喷薄而出，冉冉升起，顿时山崖峭壁星光灿烂，满目苍翠，生机勃勃，使人精神为之一振，此时此刻，你可能真要醉了。</w:t>
      </w:r>
    </w:p>
    <w:p>
      <w:pPr>
        <w:pStyle w:val="Normal"/>
        <w:rPr/>
      </w:pPr>
      <w:r>
        <w:rPr/>
        <w:t>天堂寨这块神奇的土地，不仅孕育出奇山异水，而且蕴藏着醉人的民间风俗，灿烂的民间文化。当你沿着曲折的田间小道，踏进天堂寨脚下的南河村，这片古老而又淳朴的土地，你会被那浓浓的泥土气息芬芳着，被那炽热的热情感染着，被那淳朴的民风民俗吸引着，让你忘却都市的喧嚣，忘却世俗杂念，陶醉在这一片世外桃源里。这里有保存完好的明代建筑群，雕梁画栋，色彩鲜明，它们间间相连，户户相边，斑驳的墙壁叙说这里的古老久远和人世间的沧桑。你瞧，这些游客围坐在火笼旁，边吃边侃，哦，他们在吃吊锅、喝吊酒，品味着当地的民风民俗。到山民家里做客，山民不会将客人请进饭店、宾馆，而是用自家酿造的小吊酒，自家采摘的土菜招待客人。吃饭时，几样烧熟的菜不摆上桌子，而是全部放在吊锅里，锅下面挖有火笼，内有烧旺的木炭，客人们围坐四周，边吃边喝，边烤火边闲侃，那氛围会不由自主的感染着你，和主人尽吐心曲，忘却了身在异乡为异客的孤寂。目前，“吃农家饭、品农家菜、住农家院、干农家活、娱农家乐、购农家物、体农家情”的农家乐服务在当地发展的如火如茶。</w:t>
      </w:r>
    </w:p>
    <w:p>
      <w:pPr>
        <w:pStyle w:val="Normal"/>
        <w:rPr/>
      </w:pPr>
      <w:r>
        <w:rPr/>
        <w:t>天堂寨是一首隽永的山水诗，一幅秀美的山水画，更是一部高亢的田园交响曲。在这诗画曲谱中，无时无刻不让游客体味到历史的丰厚。大别山自古为兵家必争之地，楚汉相交的天堂寨更是首当其冲，被誉为“平时有藜霍不捋之成，临时得高屋建瓴之势，中枢独用，妙用无穷”。在南宋时，文天祥曾派同榜进士程伦倡导淮西抗元，天堂寨</w:t>
      </w:r>
      <w:r>
        <w:rPr/>
        <w:t>(</w:t>
      </w:r>
      <w:r>
        <w:rPr/>
        <w:t>时称多云山</w:t>
      </w:r>
      <w:r>
        <w:rPr/>
        <w:t>)</w:t>
      </w:r>
      <w:r>
        <w:rPr/>
        <w:t>义民傅高率乡人响应。元至正十一年</w:t>
      </w:r>
      <w:r>
        <w:rPr/>
        <w:t>(</w:t>
      </w:r>
      <w:r>
        <w:rPr/>
        <w:t>公元</w:t>
      </w:r>
      <w:r>
        <w:rPr/>
        <w:t>1351</w:t>
      </w:r>
      <w:r>
        <w:rPr/>
        <w:t>年</w:t>
      </w:r>
      <w:r>
        <w:rPr/>
        <w:t>)</w:t>
      </w:r>
      <w:r>
        <w:rPr/>
        <w:t>红巾军领袖徐寿辉在此建立天堂寨，招募义军，义旗一举，万民响应，同年攻下罗田、薪水，后发展到百万之众，席卷东南数省，割据一方达十一年，国号“天完”。明代这里是战略防守重地，清顺治、乾隆年间分别有过农民起义，后还成为太平天国与清军对垒的战略要地。至今这里还有清代咸丰年间的关卡、义军用的石臼、古炮台、议事厅等历史遗址。大革命时期，天堂寨所在的金寨县，有十万群众参军参战，这里诞生过两支工农红军，是鄂豫皖革命根据地的重要组成部分。红军北上抗日后，大别山红旗不倒，进行了艰苦卓的游击战争。解放后，金寨县在全国工作的省部级以上干部</w:t>
      </w:r>
      <w:r>
        <w:rPr/>
        <w:t>500</w:t>
      </w:r>
      <w:r>
        <w:rPr/>
        <w:t>多人，诞生</w:t>
      </w:r>
      <w:r>
        <w:rPr/>
        <w:t>59</w:t>
      </w:r>
      <w:r>
        <w:rPr/>
        <w:t>位共和国将军，为全国第二大“将军县”。</w:t>
      </w:r>
      <w:r>
        <w:rPr/>
        <w:t>1947</w:t>
      </w:r>
      <w:r>
        <w:rPr/>
        <w:t>年刘邓大军南下，在天堂寨一线跃进大别山，西逼武汉，东指南京，为全中国的解放建立了不朽的功勋。在全国上下轰轰烈烈开展红色旅游的今天，六安市金寨成为一方热土。在前往天堂寨的旅游热线上，分一布着六安市皖西烈士陵园、独山革命旧址群、金寨革命博物馆、许继慎陵园、红</w:t>
      </w:r>
      <w:r>
        <w:rPr/>
        <w:t>25</w:t>
      </w:r>
      <w:r>
        <w:rPr/>
        <w:t>军和</w:t>
      </w:r>
      <w:r>
        <w:rPr/>
        <w:t>28</w:t>
      </w:r>
      <w:r>
        <w:rPr/>
        <w:t>军旧址、下楼房刘邓大军指挥部旧址等，这些都成为大别山红色旅游区的重要目的地。</w:t>
      </w:r>
    </w:p>
    <w:p>
      <w:pPr>
        <w:pStyle w:val="Normal"/>
        <w:rPr/>
      </w:pPr>
      <w:r>
        <w:rPr/>
        <w:t>“</w:t>
      </w:r>
      <w:r>
        <w:rPr/>
        <w:t>暗淡了刀光剑影，远去了鼓角争鸣”。今日的天堂寨已成为国家级森林公园、国家级自然保护区和全国知名的风景名胜区。目前，景区已形成吃住行、游购娱一条龙服务，交通、电力、通讯等旅游基本设施完善，景区内有安徽省旅游集团投资建设的旅游专用索道一条和一座按四星级标准建造的安兴国际度假山庄，各类大、中、小旅游宾馆和农家客栈星罗棋布。天堂寨已真正成‘为人们返朴归真、亲近自然的好地方，是人们休闲、度假、观光游览之胜地，更是爱国主义教育、科普研究的大课堂。</w:t>
      </w:r>
    </w:p>
    <w:p>
      <w:pPr>
        <w:pStyle w:val="Normal"/>
        <w:widowControl/>
        <w:bidi w:val="0"/>
        <w:spacing w:before="180" w:after="180"/>
        <w:jc w:val="left"/>
        <w:rPr/>
      </w:pPr>
      <w:r>
        <w:rPr/>
        <w:t>仁者乐山，智者乐水。神奇的天堂寨就像一位身着节日盛装、充满活力的处子，期盼着都市人们的休闲脚步，期盼着科研工作者勇敢探索，期待着有识之士投资开发，开拓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