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用英语自我介绍"/>
      <w:r>
        <w:rPr/>
        <w:t>面试时用英语自我介绍</w:t>
      </w:r>
      <w:bookmarkEnd w:id="0"/>
    </w:p>
    <w:p>
      <w:pPr>
        <w:pStyle w:val="Normal"/>
        <w:rPr/>
      </w:pPr>
      <w:r>
        <w:rPr/>
        <w:t>Goodmorning,sir.Itisreallymygreathonortotakethisinterview.Thankyouforgivingthechancetome.MynameisLiHuang,comefromHunanprovince.Iam24yearsold,Ilikelisteningmusic,singingandrunninginmyfreetime,especiallywhenIamsinging,Ifeelenjoyandrelaxed.IamgraduatedfromHunanEngineeringPolytechicUniversity.MyMajorisBusinessEnglish,IjustpassedCET4andCET6duringuniversity.IcametoShenzhenaftergraduation,andworkedforsmallcompanyasaProductdevelopmentspecialistforebay.Afterthat,Ichangedtoworkin------TradeCompanyandmanageoneebayStorebymyselfforabout3years.Ilearnedmanyinterpersonalandtechnicalskillsfromtheworkingexperience.SoitisthetimetoseekabiggerandmoreChallengingPlatform,gainmoreopportunitiestoshowmyvalueandlearnmore.ThatisthereasonwhyIchooseyourcompan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I'magoodteamplayer,Iamhonest,positiveandhardworking.SoIalsosincerelyhopeyourcompanycanchooseme.Iwilltrymybestandnotletyoudow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