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爱国演讲稿2023"/>
      <w:r>
        <w:rPr/>
        <w:t>中小学爱国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评委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这天我演讲的题目是：不屈的斗志——中华魂。</w:t>
      </w:r>
    </w:p>
    <w:p>
      <w:pPr>
        <w:pStyle w:val="Normal"/>
        <w:rPr/>
      </w:pPr>
      <w:r>
        <w:rPr/>
        <w:t>同学们，少年时代，谁不曾有过美丽的梦</w:t>
      </w:r>
      <w:r>
        <w:rPr/>
        <w:t>?</w:t>
      </w:r>
      <w:r>
        <w:rPr/>
        <w:t>谁没有天真烂漫的遐想</w:t>
      </w:r>
      <w:r>
        <w:rPr/>
        <w:t>?</w:t>
      </w:r>
      <w:r>
        <w:rPr/>
        <w:t>这天当我们坐在宽敞明亮的教室里学习时，你不觉得幸福吗</w:t>
      </w:r>
      <w:r>
        <w:rPr/>
        <w:t>?</w:t>
      </w:r>
      <w:r>
        <w:rPr/>
        <w:t>这幸福来自于一个不羁的灵魂——中国，在抗战中圆梦，在血雨中遐想。“大江东去浪淘尽，千古风流人物”，她携着泥土，踏着泥泞，一路上经过亿万儿女血汗的洗礼，但她何曾轻言放下</w:t>
      </w:r>
      <w:r>
        <w:rPr/>
        <w:t>!</w:t>
      </w:r>
      <w:r>
        <w:rPr/>
        <w:t>无论应对多大的困难和打击，在她心里永远烙刻着两个字——“坚强”，坚强给予他的是对完美未来的向往和不懈追求。</w:t>
      </w:r>
    </w:p>
    <w:p>
      <w:pPr>
        <w:pStyle w:val="Normal"/>
        <w:rPr/>
      </w:pPr>
      <w:r>
        <w:rPr/>
        <w:t>历史的风，吹翻起七十二年前的那一页。日本侵略者的铁蹄践踏了我们的家园，国，就要沉沦了</w:t>
      </w:r>
      <w:r>
        <w:rPr/>
        <w:t>;</w:t>
      </w:r>
      <w:r>
        <w:rPr/>
        <w:t>家，就要消失了。帝国主义大肆张开它的魔爪，伸向了我中华的心。只正因软弱，经不起放肆侵略者的坚船利炮</w:t>
      </w:r>
      <w:r>
        <w:rPr/>
        <w:t>;</w:t>
      </w:r>
      <w:r>
        <w:rPr/>
        <w:t>只正因软弱，让祖国在血雨腥风中摇摇晃晃，然后，就这么摇走了理想，摇走了中华礼貌，摇走了以前孕育过强汉盛唐的体魄，也摇走了中华礼貌的根。</w:t>
      </w:r>
    </w:p>
    <w:p>
      <w:pPr>
        <w:pStyle w:val="Normal"/>
        <w:rPr/>
      </w:pPr>
      <w:r>
        <w:rPr/>
        <w:t>这国家的孱弱，民族的耻辱叫我们怎能忍受，怎能遗忘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多少沧桑事，弹指一挥间”，</w:t>
      </w:r>
      <w:r>
        <w:rPr/>
        <w:t>70</w:t>
      </w:r>
      <w:r>
        <w:rPr/>
        <w:t>多年过去了，中华儿女以不屈不挠的行动，以坚强的斗志，怀着对伟大祖国母亲的热爱，谱写了一曲曲惊天地泣鬼神的英雄赞歌，为祖国母亲奏出了一支支胜利的歌。分手后的签名</w:t>
      </w:r>
    </w:p>
    <w:p>
      <w:pPr>
        <w:pStyle w:val="Normal"/>
        <w:rPr/>
      </w:pPr>
      <w:r>
        <w:rPr/>
        <w:t>当今世界，科学技术突飞猛进地发展，伟大祖国正发生着翻天覆地的变化，</w:t>
      </w:r>
      <w:r>
        <w:rPr/>
        <w:t>__</w:t>
      </w:r>
      <w:r>
        <w:rPr/>
        <w:t>奥运会的成功举办，神七的成功发射无不显现出中国人的不屈斗志。我们已与强国并肩、我们已走到世界的前面，我们要和平、要民主、要发展、要创新。</w:t>
      </w:r>
    </w:p>
    <w:p>
      <w:pPr>
        <w:pStyle w:val="Normal"/>
        <w:rPr/>
      </w:pPr>
      <w:r>
        <w:rPr/>
        <w:t>同学们，作为二十一世纪接班人的我们，该用怎样的实际行动，来表达对祖国的热爱呢</w:t>
      </w:r>
      <w:r>
        <w:rPr/>
        <w:t>?</w:t>
      </w:r>
      <w:r>
        <w:rPr/>
        <w:t>有些同学娇生惯养，只顾自己，不顾别人，这样的孩子，能成为热爱祖国的好孩子吗</w:t>
      </w:r>
      <w:r>
        <w:rPr/>
        <w:t>?</w:t>
      </w:r>
      <w:r>
        <w:rPr/>
        <w:t>有些同学，不好好听课，不按时完成作业，这是爱祖国吗</w:t>
      </w:r>
      <w:r>
        <w:rPr/>
        <w:t>?</w:t>
      </w:r>
      <w:r>
        <w:rPr/>
        <w:t>还有些同学不懂得爱惜粮食，白花花的米饭不想吃就倒，白白的馒头不想吃就扔，把祖国人民艰苦朴素的传统美德一齐丢掉，这是热爱祖国的表现吗</w:t>
      </w:r>
      <w:r>
        <w:rPr/>
        <w:t>?</w:t>
      </w:r>
      <w:r>
        <w:rPr/>
        <w:t>同学们，热爱祖国不能光喊几句好听的口号就行了，而是需要我们脚踏实地的去做。在学习的时候，专心刻苦，不放过一个错别字，要弄懂每一道数学题，要做会每一个物理试验</w:t>
      </w:r>
      <w:r>
        <w:rPr/>
        <w:t>;</w:t>
      </w:r>
      <w:r>
        <w:rPr/>
        <w:t>在生活中，要诚实守信，尊敬师长，助人为乐，守纪律，爱劳动，爱学校，爱班级。只有这样，才能把自己锻炼成为会学习，会生活，会创新，知荣明耻的新一代青年。</w:t>
      </w:r>
    </w:p>
    <w:p>
      <w:pPr>
        <w:pStyle w:val="Normal"/>
        <w:rPr/>
      </w:pPr>
      <w:r>
        <w:rPr/>
        <w:t>当然，我们的祖国如今盛世太平，不需要我们去咬断手指，以感顽主</w:t>
      </w:r>
      <w:r>
        <w:rPr/>
        <w:t>;</w:t>
      </w:r>
      <w:r>
        <w:rPr/>
        <w:t>不需要我们去冲锋陷阵，浴血疆场。但我们的祖国还需要建设。因此，这天的爱国主义虽然不需要流血，却还需要我们流汗，需要那种勇于奉献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之路柳叶走不了，它经不起严峻的考验</w:t>
      </w:r>
      <w:r>
        <w:rPr/>
        <w:t>;</w:t>
      </w:r>
      <w:r>
        <w:rPr/>
        <w:t>云之路家禽上不去，它只满足于栅栏的快乐</w:t>
      </w:r>
      <w:r>
        <w:rPr/>
        <w:t>;</w:t>
      </w:r>
      <w:r>
        <w:rPr/>
        <w:t>路之路池水上不了，它只沉醉于僵死的安逸</w:t>
      </w:r>
      <w:r>
        <w:rPr/>
        <w:t>;</w:t>
      </w:r>
      <w:r>
        <w:rPr/>
        <w:t>只有拼搏才能托起这个不羁的灵魂，只有我们中国人才有不屈的斗志——中华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