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大三自我鉴定大全"/>
      <w:r>
        <w:rPr/>
        <w:t>最新大专大三自我鉴定大全</w:t>
      </w:r>
      <w:bookmarkEnd w:id="0"/>
    </w:p>
    <w:p>
      <w:pPr>
        <w:pStyle w:val="Normal"/>
        <w:rPr/>
      </w:pPr>
      <w:r>
        <w:rPr/>
        <w:t>大专三年的学习已然结束，非常的有感觉，内心已经触动了我很多，此时此刻我是非常紧张的，也不知道自己为什么会有这样的想法，但一直以来我都非常重视对自己的学习，我也一直以来都比较重视自身的培养，做一名学生，实时刻刻都在楚自己应该做什么事情，大学三年来，我比较认真，在学习生活上面都作风比较优良，没什么不良嗜好，其实作为一名学生，这是我应该去表达的东西，有些事情本身就不应该让老师一一的去，应该是自己自觉，对于这三年的学习，我也有一个付款的评价。</w:t>
      </w:r>
    </w:p>
    <w:p>
      <w:pPr>
        <w:pStyle w:val="Normal"/>
        <w:rPr/>
      </w:pPr>
      <w:r>
        <w:rPr/>
        <w:t>我是一个比较内向的人，虽然说在生活上面作风比较优良，但是有些时候也是比较内向的，对于交友不是非常主动，但周围的朋友都是非常要好的，也是非常有质量的，处在一个合适的圈子里面，能够改变一个人，这一点我从来都不否定，我也相信自己能够继续做好这些，在未来的学习当中，我也会继续的坚持下去，把这件事情做得更好，生活当中，虽然我是比较内向的人，但我把更多的时间都花在了学习上面，如果没有这个性格特点，可能我花在学习上面的时间就没有那么多，有些东西是有利也有弊的，我不认为自己内向，就是一个缺点，我也不会去刻意的纠正自己，顺其自然是最好的，我认为在今后的生活当中，我会好好的利用自己这样的性格特点，将自己的缺点完善的更好，一定会一步一步的落实到位，作为一名即将毕业的大学生活上面我有很多的想法，我时时刻刻在想着怎么让自己进步，我自己能够得到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面，我也是比较乐观的，我对自己的学习非常重视，因为我非常清楚现在的自己需要用一个什么样的心态去面对，一定要稳定起来，把学习做好才是比较主要的事情，在专业知识方面我比较认真，大学三年来的学习我一直都认认真真在学习这专业的专业知识，课堂上面生活当中都没有忘记，上课期间和我认真的回答老师的每一个问题，积极的提问，积极的回答问题，其实这是作为一名学生最基本的事情了，但是我现在把这个看得非常重要，我相信自己能够做好这些事情，能够在未来的生活跟工作当中做的更好，那已经要毕业了，但是我内心依然充满了激情，希望自己能够得到更多的成长与进步，希望未来的自己能够一直的踏实的走下去，也是我对自己的一点小小要求，三年的大学时间已然结束，可是我此刻内心非常的不平静，我也希望能够让自己有更大的成长，未来的时间还有很长，希望这三年的学习精力能够在未来帮助到我，感激这三年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