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不逃课范文"/>
      <w:r>
        <w:rPr/>
        <w:t>保证书不逃课范文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一</w:t>
      </w:r>
      <w:r>
        <w:rPr/>
        <w:t>·</w:t>
      </w:r>
      <w:r>
        <w:rPr/>
        <w:t>四普俄语班学生</w:t>
      </w:r>
      <w:r>
        <w:rPr/>
        <w:t>___________,</w:t>
      </w:r>
      <w:r>
        <w:rPr/>
        <w:t>因本人违反校规校纪，经老师和学校领导教育，认识到了自己的错误，并决心对自己之前所犯的错误进行改正，在此，我做出以下保证：本人</w:t>
      </w:r>
      <w:r>
        <w:rPr/>
        <w:t>_________</w:t>
      </w:r>
      <w:r>
        <w:rPr/>
        <w:t>保证，从此之后按时上课，不迟到、不早退、不逃学，做一个合格的学生，遵守班规班纪，如有再犯或多次违反，经老师学校领导教育未改，我愿意接受老师和校领导做出的处理方案。</w:t>
      </w:r>
    </w:p>
    <w:p>
      <w:pPr>
        <w:pStyle w:val="Normal"/>
        <w:rPr/>
      </w:pPr>
      <w:r>
        <w:rPr/>
        <w:t>保证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