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学生军训心得体会600字"/>
      <w:r>
        <w:rPr/>
        <w:t>2023</w:t>
      </w:r>
      <w:r>
        <w:rPr/>
        <w:t>年初中学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很快的，四天的军训结束了，这四天是漫长的，是难忘的，是意义非凡的</w:t>
      </w:r>
      <w:r>
        <w:rPr/>
        <w:t>!</w:t>
      </w:r>
    </w:p>
    <w:p>
      <w:pPr>
        <w:pStyle w:val="Normal"/>
        <w:rPr/>
      </w:pPr>
      <w:r>
        <w:rPr/>
        <w:t>军训虽然很苦，但却让我们成长。在这军训期间，我们多了坚强，多了团结，多了毅力。军训中，我学会了叠军被，学会了室内物品的摆放，在做每件事都不拖泥带水，争取每一分每一秒。学会了独立，摆脱了依赖。</w:t>
      </w:r>
    </w:p>
    <w:p>
      <w:pPr>
        <w:pStyle w:val="Normal"/>
        <w:rPr/>
      </w:pPr>
      <w:r>
        <w:rPr/>
        <w:t>军训，我们学会了”稍息“，”三转“，”齐步“，立正”等标准动作，在“齐步”中，如果你慢了别人一步，或快了，这就影响了全班的正气与美观，让我想到了以后，以后的班集体，靠的是班级里的每个人，只要一个人跟不上全班脚步，那这个班级很快的就会因你一个人而不整齐，所以，只有全班同学都团结，这样合作才愉快，不会让个人感到孤独，这样这个班级也就会成为我们的另一个家。</w:t>
      </w:r>
    </w:p>
    <w:p>
      <w:pPr>
        <w:pStyle w:val="Normal"/>
        <w:rPr/>
      </w:pPr>
      <w:r>
        <w:rPr/>
        <w:t>在军训中间，每次想要倒下，我都会告诉自己：坚持一定会胜利。军训真的让我懂得了很多。就想以后的道路，绝对不可以轻言放弃，相信自己就一定会做到，告诉自己想要获得胜利，就一定要坚持下去，不管任务多难，要想尝到甜头，就必须付出，因为世界上没有得来不费功夫的事</w:t>
      </w:r>
      <w:r>
        <w:rPr/>
        <w:t>!</w:t>
      </w:r>
    </w:p>
    <w:p>
      <w:pPr>
        <w:pStyle w:val="Normal"/>
        <w:rPr/>
      </w:pPr>
      <w:r>
        <w:rPr/>
        <w:t>这次军训，是离开了父母的怀抱与肩膀还要过着前所未有的累与苦，这也让我知道，即使离开父母，我们也可以很好的生存，然而即使在父母身边，我们也不能完全依赖他们，因为总有一天我们是要自己独立的。</w:t>
      </w:r>
    </w:p>
    <w:p>
      <w:pPr>
        <w:pStyle w:val="Normal"/>
        <w:rPr/>
      </w:pPr>
      <w:r>
        <w:rPr/>
        <w:t>中间我们曾看过一段视频，一段关于感恩的视频。我们的父母真的很不容易，或许是这段视频让我坚持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初一，在学校，军训的全过程，将成为我一生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