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发言范文"/>
      <w:r>
        <w:rPr/>
        <w:t>家长会教师发言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姓张，任教本班数学。工作已有五年，一向任教高年级，已带过两届毕业班。可能大多的学生觉得高年级老师不怎样和蔼可亲，要求比较严说老实话，对此刻的学生不严不行。另一方面，就是六年级毕业后，能否进入好的初中。所以，思考这些因素，我们感到有压力，在平时的工作中，要求比较严格，如有不到之处，还请各位家长谅解。</w:t>
      </w:r>
    </w:p>
    <w:p>
      <w:pPr>
        <w:pStyle w:val="Normal"/>
        <w:rPr/>
      </w:pPr>
      <w:r>
        <w:rPr/>
        <w:t>一、下面，我就数学学科本身的特点，同各位家长交流一下自己的见解。</w:t>
      </w:r>
    </w:p>
    <w:p>
      <w:pPr>
        <w:pStyle w:val="Normal"/>
        <w:rPr/>
      </w:pPr>
      <w:r>
        <w:rPr/>
        <w:t>五年级的数学学习不同于低、中年级，可能以前只要掌握课本知识就能够了。而高年级不仅仅需要掌握课本知识，还需要课外拓展。到五年级抽象知识增多，难度加大。有些学生一时难以适应，再加上没有良好的学习习惯，这样就容易出现两极分化，这是必然的。所以，请各位家长要有思想准备，如果学习不够努力、不够刻苦，还老抱侥幸心理，吃老本，这样的学生肯定会退步。要想成绩好，我觉得学生要比以前更加刻苦，学习是比较辛苦的，但只有付出才有回报。那么，经过一学年的教学工作，我发现我们这个班学生还是不错的，都比较聪明。但在学习上也存在一些问题：</w:t>
      </w:r>
    </w:p>
    <w:p>
      <w:pPr>
        <w:pStyle w:val="Normal"/>
        <w:rPr/>
      </w:pPr>
      <w:r>
        <w:rPr/>
        <w:t>1</w:t>
      </w:r>
      <w:r>
        <w:rPr/>
        <w:t>、有些学生学习比较浮躁，态度不够端正。</w:t>
      </w:r>
    </w:p>
    <w:p>
      <w:pPr>
        <w:pStyle w:val="Normal"/>
        <w:rPr/>
      </w:pPr>
      <w:r>
        <w:rPr/>
        <w:t>这个主要是从课堂表现和作业方面体现。到此刻为止，我们班还有小部分同学认为是为老师，为家长而学，所以做作业都是老师、都是家长看着做，自觉性不高。这些同学由于上课不认真听讲，造成作业不会做，字迹潦草，学习很不理想。所以，我觉得，对待这样的学生，首先要教育他端正态度，是为自己学，而不是为他人学。这个工作需要我们家长和老师共同努力，必须要改变这些同学的学习态度。</w:t>
      </w:r>
    </w:p>
    <w:p>
      <w:pPr>
        <w:pStyle w:val="Normal"/>
        <w:rPr/>
      </w:pPr>
      <w:r>
        <w:rPr/>
        <w:t>2</w:t>
      </w:r>
      <w:r>
        <w:rPr/>
        <w:t>、学生学习细心度不够。</w:t>
      </w:r>
    </w:p>
    <w:p>
      <w:pPr>
        <w:pStyle w:val="Normal"/>
        <w:rPr/>
      </w:pPr>
      <w:r>
        <w:rPr/>
        <w:t>这一点，几乎是所有学生共同存在的一个最重要的不良学习习惯。我们数学学科不同其他学科，数学答案只有对错之分。我经常跟学生讲，如果你会做，你就就应保证做对，不会让老师扣一点分。更没有任何借口说，我会做，但我粗心了。在我眼中，粗心就等于不会。这个不够细心主要体此刻这两点：</w:t>
      </w:r>
    </w:p>
    <w:p>
      <w:pPr>
        <w:pStyle w:val="Normal"/>
        <w:rPr/>
      </w:pPr>
      <w:r>
        <w:rPr/>
        <w:t>(1)</w:t>
      </w:r>
      <w:r>
        <w:rPr/>
        <w:t>计算方面不够细心。</w:t>
      </w:r>
    </w:p>
    <w:p>
      <w:pPr>
        <w:pStyle w:val="Normal"/>
        <w:rPr/>
      </w:pPr>
      <w:r>
        <w:rPr/>
        <w:t>比如，学生在试卷反思时，都会觉得很多错误是由于计算错误。这个主要是我们学生不习惯用草稿纸计算。比如：我们这学期学习“圆”这个资料，计算比较繁琐，我为了强化计算，要每一位学生计算时都附有草稿纸，经过一段时间训练，学生“圆”这部分掌握得不错，计算潜力提高。再比如，平时考试，我跟学生说，计算错了，扣双倍的分数，学生一听，提高警惕，计算题几乎不错。这说明什么问题，就是学生在做计算题时，他认为是最简单，不会错。所以不假思索去做，做完也不认真复查。而往往最简单的反而最容易错。所以，在那里请各位家长必须教育学生，在每一次做作业和考试中，不要因为计算而失分，在平时做作业时就要细心。</w:t>
      </w:r>
    </w:p>
    <w:p>
      <w:pPr>
        <w:pStyle w:val="Normal"/>
        <w:rPr/>
      </w:pPr>
      <w:r>
        <w:rPr/>
        <w:t>(2)</w:t>
      </w:r>
      <w:r>
        <w:rPr/>
        <w:t>审题方面不够细心。</w:t>
      </w:r>
    </w:p>
    <w:p>
      <w:pPr>
        <w:pStyle w:val="Normal"/>
        <w:rPr/>
      </w:pPr>
      <w:r>
        <w:rPr/>
        <w:t>我们期末模拟考试有这样的一道操作题，是要画一个半圆，然后求出它的周长和面积。当时全班共有</w:t>
      </w:r>
      <w:r>
        <w:rPr/>
        <w:t>15</w:t>
      </w:r>
      <w:r>
        <w:rPr/>
        <w:t>人画的是一个整圆。所以白白的被扣掉三分。想一想，如果这三分在最后的毕业升学考试当中这样失去，我想这些同学会后悔万分。因为说老实话，到了那时，多一分，哪怕多半分都是好事。但学生总会出现审题方面的错误归根到底，我觉得，就是学生没有养成良好的学习习惯。他们拿到一道题目，不管三七二十一，就下笔写。而没有定下心来，仔细的读两遍，读不懂的，多读几遍。此刻，我们出卷子的趋势，是与生活紧密联系，所以往往很简单的一道题目，但一联系生活实际，或者转的弯路比较多，那么学生就手足无措。像今年六年级的三次模拟考试和最后一次毕业考试中，都出现了题目字数比较多，这就造成很多学生没有耐心读下去，或者读一遍读不懂，就没有信心做。而实际上，如果认真、细心多读几遍，肯定能做出来。此刻试题的趋势不会出奥数题，所以有的家长也问我，要不要学奥数。我觉得不必须要学，当然如果学有余力的学生也能够学，这个主要也是锻炼思维方法与解题潜力。此刻的题目比较注重应用性，操作性。这就需要学生会变通，要善于观察生活，在生活中学数学。</w:t>
      </w:r>
    </w:p>
    <w:p>
      <w:pPr>
        <w:pStyle w:val="Normal"/>
        <w:rPr/>
      </w:pPr>
      <w:r>
        <w:rPr/>
        <w:t>3</w:t>
      </w:r>
      <w:r>
        <w:rPr/>
        <w:t>、有一些学生竞争意识不够强。</w:t>
      </w:r>
    </w:p>
    <w:p>
      <w:pPr>
        <w:pStyle w:val="Normal"/>
        <w:rPr/>
      </w:pPr>
      <w:r>
        <w:rPr/>
        <w:t>以前三四年级，可能在原先的班级还不错，都是前五名，但经过五年级均衡分班，可能就未必是班级前五名。但是有些学生还沾沾自喜，吃老本。要明白，最后我们考试是整个校园一齐考。像我们五年级将近</w:t>
      </w:r>
      <w:r>
        <w:rPr/>
        <w:t>800</w:t>
      </w:r>
      <w:r>
        <w:rPr/>
        <w:t>名学生，今年小升初录取</w:t>
      </w:r>
      <w:r>
        <w:rPr/>
        <w:t>198</w:t>
      </w:r>
      <w:r>
        <w:rPr/>
        <w:t>个，竞争比较激烈。所以，我期望各位家长要培养学生的竞争意识。</w:t>
      </w:r>
    </w:p>
    <w:p>
      <w:pPr>
        <w:pStyle w:val="Normal"/>
        <w:rPr/>
      </w:pPr>
      <w:r>
        <w:rPr/>
        <w:t>二、下面，我想向各位家长提一些推荐。</w:t>
      </w:r>
    </w:p>
    <w:p>
      <w:pPr>
        <w:pStyle w:val="Normal"/>
        <w:rPr/>
      </w:pPr>
      <w:r>
        <w:rPr/>
        <w:t>1</w:t>
      </w:r>
      <w:r>
        <w:rPr/>
        <w:t>、要提醒孩子必须要抓住课堂上的四十分钟。</w:t>
      </w:r>
    </w:p>
    <w:p>
      <w:pPr>
        <w:pStyle w:val="Normal"/>
        <w:rPr/>
      </w:pPr>
      <w:r>
        <w:rPr/>
        <w:t>我跟学生说过，你课堂上没听一分钟，课后，你花十分钟都补不回来。像成绩优秀的同学，他们最重要的就是课堂上集中精力，用心动脑，不浪费一分钟。课前，我都要求你把所有的准备工作做好，包括上课期间不要翻书包。课堂上，全神贯注，用心动脑，举手发言。因为我们没有多少课外辅导的时间，下午只有</w:t>
      </w:r>
      <w:r>
        <w:rPr/>
        <w:t>20</w:t>
      </w:r>
      <w:r>
        <w:rPr/>
        <w:t>分钟左右。所以，必须要抓住课堂时间，我将课外拓展也放在课堂上讲。所以，务必要提醒孩子千万要保证这四十分钟的听课效率。</w:t>
      </w:r>
    </w:p>
    <w:p>
      <w:pPr>
        <w:pStyle w:val="Normal"/>
        <w:rPr/>
      </w:pPr>
      <w:r>
        <w:rPr/>
        <w:t>2</w:t>
      </w:r>
      <w:r>
        <w:rPr/>
        <w:t>、要提醒孩子不要不懂装懂，要实事求是，要多问。</w:t>
      </w:r>
    </w:p>
    <w:p>
      <w:pPr>
        <w:pStyle w:val="Normal"/>
        <w:rPr/>
      </w:pPr>
      <w:r>
        <w:rPr/>
        <w:t>我在课堂上曾说过，我们班徐逸凡同学的学习态度很好。他敢说，敢问，不会像有的学生不懂装懂，考到就不行。另外，要善于动脑，要多提问题，。所以，请各位家长回家督促孩子，不懂就问，也能够把在家里做的一些资料，如果遇到不会的，就拿来问。</w:t>
      </w:r>
    </w:p>
    <w:p>
      <w:pPr>
        <w:pStyle w:val="Normal"/>
        <w:rPr/>
      </w:pPr>
      <w:r>
        <w:rPr/>
        <w:t>3</w:t>
      </w:r>
      <w:r>
        <w:rPr/>
        <w:t>、关于作业检查等推荐。</w:t>
      </w:r>
    </w:p>
    <w:p>
      <w:pPr>
        <w:pStyle w:val="Normal"/>
        <w:rPr/>
      </w:pPr>
      <w:r>
        <w:rPr/>
        <w:t>此刻我们数学作业两套辅导用书，一是配套的补充习题，这上面的题目比较简单，一般我都要求学生当课堂作业一样，在校园里完成。可能有的家长看到孩子午后回去还要做作业，一般都是上午没有做完的带回家做。速度比较快的一些同学，都能在上午放学之前就将《补充习题》交给我。比如，我们班陈文悦、高雅顾洵等同学。经过一学年的锻炼，大部分学生都能按时完成老师布置的任务，不会拖拉。但有少部分学生做的还不到位，还请家长午后有空问问，作业是否有完成。另一本，我们这学期用的练习册，它的难度与补充习题差不多。这本是留给家庭作业做。那么，在家庭作业上，我想向家长提个要求，要控制作业时间，不要养成学生拖拉的不良习惯。一般，我的数学作业都在半个小时左右，如果他作业时间比较长的话，有可能一是没有认真做，边做边玩</w:t>
      </w:r>
      <w:r>
        <w:rPr/>
        <w:t>;</w:t>
      </w:r>
      <w:r>
        <w:rPr/>
        <w:t>二是有可能上课没有认真听讲，不会做。所以，在校园，老师会监督，在家还请各位家长费心一下，必须要提高做作业的速度与效率。另外，我们每一单元或两个单元结束，都会进行单元测试，这个是每一次都要家长签字的。一是让你了解他这段时间的学习状况，二是方便我们家长和教师沟通，交流。所以，这个工作，还麻烦一下各位家长。</w:t>
      </w:r>
    </w:p>
    <w:p>
      <w:pPr>
        <w:pStyle w:val="Normal"/>
        <w:rPr/>
      </w:pPr>
      <w:r>
        <w:rPr/>
        <w:t>三、关于暑假，我对家长的一些推荐。</w:t>
      </w:r>
    </w:p>
    <w:p>
      <w:pPr>
        <w:pStyle w:val="Normal"/>
        <w:rPr/>
      </w:pPr>
      <w:r>
        <w:rPr/>
        <w:t>为了到六年级学习比较理想的话，我期望一些学生学习不算理想的同学，利用暑假，要重新复习五年级两个学期的知识点，还要多做练习。像这一次的毕业考试中，五年级的知识点占</w:t>
      </w:r>
      <w:r>
        <w:rPr/>
        <w:t>30%</w:t>
      </w:r>
      <w:r>
        <w:rPr/>
        <w:t>，所以，打好五年级基础，你六年级的学习才比较顺利，比较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以上就是我需要与家长沟通交流的一些方面。总之，请各位家长放心，在校园，我们老师对孩子的教育会尽最大的努力。在家里，还请各位家长必须要抽点时间关心一下孩子，毕竟孩子是一个家庭的期望。如果大家对于我的教学工作还有哪些推荐和意见的话，期望我们能及时沟通。总之一句话：一切为了您的孩子，一切为了我的学生</w:t>
      </w:r>
      <w:r>
        <w:rPr/>
        <w:t>!</w:t>
      </w:r>
      <w:r>
        <w:rPr/>
        <w:t>在此，谢谢各位家长一年来对我工作的支持和配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