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辅导员评语"/>
      <w:r>
        <w:rPr/>
        <w:t>高校辅导员评语</w:t>
      </w:r>
      <w:bookmarkEnd w:id="0"/>
    </w:p>
    <w:p>
      <w:pPr>
        <w:pStyle w:val="Normal"/>
        <w:rPr/>
      </w:pPr>
      <w:r>
        <w:rPr/>
        <w:t>1.xx-x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2.</w:t>
      </w:r>
      <w:r>
        <w:rPr/>
        <w:t>你思维灵活，求知欲强，富于质疑精神，对事物常有不落俗套的看法。老师喜欢你那种敢想、敢说、敢问、敢辩的课堂表现</w:t>
      </w:r>
      <w:r>
        <w:rPr/>
        <w:t>;</w:t>
      </w:r>
      <w:r>
        <w:rPr/>
        <w:t>老师也喜欢你那干净整齐的作业，批阅时真是赏心悦目。看着你的学习成绩不断进步，老师为你高兴、为你自豪。愿你坚持不懈，再创辉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回想你，脑海中即刻浮现你清俊的浅浅的笑，你的真诚，你的善良，加上你的勤奋和聪颖，让你的学习和生活如此快乐和充实，硕果累累。你的沉稳，你的机智，让我们每个人都感到踏实，充满信心。相信在今后的学习和工作中，你会表现得更出色，你会是最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5.xx-x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6.</w:t>
      </w:r>
      <w:r>
        <w:rPr/>
        <w:t>心情“晴朗”，你会侃侃而谈，课堂发言成了全班的亮点</w:t>
      </w:r>
      <w:r>
        <w:rPr/>
        <w:t>;</w:t>
      </w:r>
      <w:r>
        <w:rPr/>
        <w:t>学习“快乐”，你会兢兢业业，工整的作业让老师心旷神情。但这样的时候总嫌不够，甚至太少。在你争吵的时候，在你慢条斯理的时候，时间，像流逝的水，在你脚下匆匆而过。亲爱的朋友，你不感到可惜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是你，给我们带来了勤勉朴实的学风</w:t>
      </w:r>
      <w:r>
        <w:rPr/>
        <w:t>;</w:t>
      </w:r>
      <w:r>
        <w:rPr/>
        <w:t>是你，给我们带来了助人为乐的风尚。当眼前闪烁着一行行娟秀的字迹时，当面前呈现出一页页工整的作业时，我们便知道是你在默默耕耘。今天是收获的季节，当累累硕果捧在你眼前时，我要对你说：这是一个新的起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9.</w:t>
      </w:r>
      <w:r>
        <w:rPr/>
        <w:t>学习上，刻苦，认真，踏实。除了坚持上课听讲，课余坚持自修，独立作业和课题设计任务外，能够摸索出自己的学习方法和并坚持独立思考，在课堂以及小组课题讨论上通常能发表出自己比较独到深刻的见解。该同学虚心好学，经常向老师和同学虚心求教，并且能积极地和同学一起开展学习上的讨论。成绩始终保持较良好的水平。</w:t>
      </w:r>
    </w:p>
    <w:p>
      <w:pPr>
        <w:pStyle w:val="Normal"/>
        <w:rPr/>
      </w:pPr>
      <w:r>
        <w:rPr/>
        <w:t>10.</w:t>
      </w:r>
      <w:r>
        <w:rPr/>
        <w:t>生活上，平时友爱同学，尊师重道，乐于助人。能积极热情的参加班级活动，如元旦晚会，团组织活动，班级野营，义务劳动等。具有较强的集体主义精神。同时还参加过一些社会实践活动，表现出较强的沟通交流能力和组织能力。</w:t>
      </w:r>
    </w:p>
    <w:p>
      <w:pPr>
        <w:pStyle w:val="Normal"/>
        <w:rPr/>
      </w:pPr>
      <w:r>
        <w:rPr/>
        <w:t>11.</w:t>
      </w:r>
      <w:r>
        <w:rPr/>
        <w:t>没有半点马虎，在取得了成绩后，谦虚而不自负，这是你最大的优点。关爱同学，尊敬老师。爱好广泛，并能严格要求自己，塌实肯干，懂得合理安排自己的作息时间，喜欢创新，对一些问题总能发表独到的见解。</w:t>
      </w:r>
    </w:p>
    <w:p>
      <w:pPr>
        <w:pStyle w:val="Normal"/>
        <w:rPr/>
      </w:pPr>
      <w:r>
        <w:rPr/>
        <w:t>12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3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14.</w:t>
      </w:r>
      <w:r>
        <w:rPr/>
        <w:t>该生思想上进，作风正派，积极参加学校和班级组织的各项工作。在校期间，学习认真刻苦，具有扎实的专业基础知识，较强的学习和创新能力，学习成绩优异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性格开朗、稳重、有活力，待人热情，真诚，具有良好的团队合作精神和沟通精神，具有良好的适应社会的能力。是一名合格的大学生。</w:t>
      </w:r>
    </w:p>
    <w:p>
      <w:pPr>
        <w:pStyle w:val="Normal"/>
        <w:rPr/>
      </w:pPr>
      <w:r>
        <w:rPr/>
        <w:t>15.</w:t>
      </w:r>
      <w:r>
        <w:rPr/>
        <w:t>该生思想上进，作风正派，在校期间，能从各方面严格要求自己。在校期间，学习认真刻苦，具有扎实的专业基础知识，较强的学习和创新能力，学习较好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为人随和，性格开朗，待人热情，与人为善，个人修养好，富有文明礼貌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6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17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18.</w:t>
      </w:r>
      <w:r>
        <w:rPr/>
        <w:t>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19.</w:t>
      </w:r>
      <w:r>
        <w:rPr/>
        <w:t>该生能够坚持四项基本原则，拥护党的领导，遵守各项法律法规和学校规定的各项规章制度</w:t>
      </w:r>
      <w:r>
        <w:rPr/>
        <w:t>;</w:t>
      </w:r>
      <w:r>
        <w:rPr/>
        <w:t>平时能够尊敬师长，团结同学</w:t>
      </w:r>
      <w:r>
        <w:rPr/>
        <w:t>;</w:t>
      </w:r>
      <w:r>
        <w:rPr/>
        <w:t>思想上积极要求上进</w:t>
      </w:r>
      <w:r>
        <w:rPr/>
        <w:t>;</w:t>
      </w:r>
      <w:r>
        <w:rPr/>
        <w:t>学习刻苦努力，成绩优良</w:t>
      </w:r>
      <w:r>
        <w:rPr/>
        <w:t>;</w:t>
      </w:r>
      <w:r>
        <w:rPr/>
        <w:t>工作中认真负责，有较强的工作组织能力</w:t>
      </w:r>
      <w:r>
        <w:rPr/>
        <w:t>;</w:t>
      </w:r>
      <w:r>
        <w:rPr/>
        <w:t>班级中与同学关系融洽，有较强的集体荣誉感。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、应用能力较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