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碧峰峡导游词"/>
      <w:r>
        <w:rPr/>
        <w:t>精选四川碧峰峡导游词</w:t>
      </w:r>
      <w:bookmarkEnd w:id="0"/>
    </w:p>
    <w:p>
      <w:pPr>
        <w:pStyle w:val="Normal"/>
        <w:rPr/>
      </w:pPr>
      <w:r>
        <w:rPr/>
        <w:t>游客朋友们</w:t>
      </w:r>
      <w:r>
        <w:rPr/>
        <w:t>,</w:t>
      </w:r>
      <w:r>
        <w:rPr/>
        <w:t>大家好</w:t>
      </w:r>
      <w:r>
        <w:rPr/>
        <w:t>!</w:t>
      </w:r>
    </w:p>
    <w:p>
      <w:pPr>
        <w:pStyle w:val="Normal"/>
        <w:rPr/>
      </w:pPr>
      <w:r>
        <w:rPr/>
        <w:t>今天你们的导游小</w:t>
      </w:r>
      <w:r>
        <w:rPr/>
        <w:t>***</w:t>
      </w:r>
      <w:r>
        <w:rPr/>
        <w:t>就要带领大家去这次雅安之行的最后一站碧峰峡。在乘车前往的这段时间，我先把碧峰峡给大家做个简单介绍：</w:t>
      </w:r>
    </w:p>
    <w:p>
      <w:pPr>
        <w:pStyle w:val="Normal"/>
        <w:rPr/>
      </w:pPr>
      <w:r>
        <w:rPr/>
        <w:t>碧峰峡因林木葱茏、四季青碧而得名。传说是补天英雄女娲所化而成，景区内</w:t>
      </w:r>
      <w:r>
        <w:rPr/>
        <w:t>60</w:t>
      </w:r>
      <w:r>
        <w:rPr/>
        <w:t>多个景点均与女娲有关，颇为神秘。在碧峰峡风景区你能呼吸到群山幽谷蕴酿的芳醇空气，寻找到万古犹存的补天遗迹，以及那些曾在此发生过的爱的、美的传说故事，它象一首空灵的朦胧诗，一幅淡雅的水墨画，等待你去品味，去赏析。</w:t>
      </w:r>
    </w:p>
    <w:p>
      <w:pPr>
        <w:pStyle w:val="Normal"/>
        <w:rPr/>
      </w:pPr>
      <w:r>
        <w:rPr/>
        <w:t>碧峰峡风景区由两条峡谷构成，左峡谷长</w:t>
      </w:r>
      <w:r>
        <w:rPr/>
        <w:t>7</w:t>
      </w:r>
      <w:r>
        <w:rPr/>
        <w:t>公里，右峡谷长</w:t>
      </w:r>
      <w:r>
        <w:rPr/>
        <w:t>6</w:t>
      </w:r>
      <w:r>
        <w:rPr/>
        <w:t>公里，呈</w:t>
      </w:r>
      <w:r>
        <w:rPr/>
        <w:t>V</w:t>
      </w:r>
      <w:r>
        <w:rPr/>
        <w:t>字型，是一个封闭式的可循环游览景区。峡宽</w:t>
      </w:r>
      <w:r>
        <w:rPr/>
        <w:t>30-70</w:t>
      </w:r>
      <w:r>
        <w:rPr/>
        <w:t>米，海拔</w:t>
      </w:r>
      <w:r>
        <w:rPr/>
        <w:t>700-1971</w:t>
      </w:r>
      <w:r>
        <w:rPr/>
        <w:t>米，峡壁高度</w:t>
      </w:r>
      <w:r>
        <w:rPr/>
        <w:t>100-200</w:t>
      </w:r>
      <w:r>
        <w:rPr/>
        <w:t>米，青峰对峙，景色秀雅，是休闲度假，避暑纳凉的绝佳之地。碧峰峡风景区瀑布众多，宛如一位在水一方的佳人，仪态万方地等待着您的靠近。在接待中心背后，您可以乘坐被称为“全国风景第一梯”、高达</w:t>
      </w:r>
      <w:r>
        <w:rPr/>
        <w:t>88.8</w:t>
      </w:r>
      <w:r>
        <w:rPr/>
        <w:t>米的青云梯“青云直下”，去寻找神秘的碧峰寺，浪漫的雅女园</w:t>
      </w:r>
      <w:r>
        <w:rPr/>
        <w:t>;</w:t>
      </w:r>
      <w:r>
        <w:rPr/>
        <w:t>去欣赏秀美的女娲池，清幽的小西天，现在让我们乘坐青云梯，去峡谷中追寻女娲补天的遗迹吧</w:t>
      </w:r>
      <w:r>
        <w:rPr/>
        <w:t>!</w:t>
      </w:r>
    </w:p>
    <w:p>
      <w:pPr>
        <w:pStyle w:val="Normal"/>
        <w:rPr/>
      </w:pPr>
      <w:r>
        <w:rPr/>
        <w:t>千层岩瀑布</w:t>
      </w:r>
    </w:p>
    <w:p>
      <w:pPr>
        <w:pStyle w:val="Normal"/>
        <w:rPr/>
      </w:pPr>
      <w:r>
        <w:rPr/>
        <w:t>游客朋友们</w:t>
      </w:r>
      <w:r>
        <w:rPr/>
        <w:t>,</w:t>
      </w:r>
      <w:r>
        <w:rPr/>
        <w:t>我们眼前的这道瀑布名叫千层岩瀑布。它宽约</w:t>
      </w:r>
      <w:r>
        <w:rPr/>
        <w:t>10</w:t>
      </w:r>
      <w:r>
        <w:rPr/>
        <w:t>米，从</w:t>
      </w:r>
      <w:r>
        <w:rPr/>
        <w:t>120</w:t>
      </w:r>
      <w:r>
        <w:rPr/>
        <w:t>多米高的山顶绝壁奔泻而下，流经山腰平台的丛林后，沿千层石岩飘然坠落，分为三段，由于两壁翠蔓缠绕，景色秀丽，人们又称之为“三叠映秀”。碧峰峡是女娲补天的终极之地。传说那时没有日历，也没有文字，人们采用结绳记事，刻石记日。所以女娲工作时，每过一天便在岩壁上刻一道剑痕，这岩壁上的剑痕一共有</w:t>
      </w:r>
      <w:r>
        <w:rPr/>
        <w:t>1028</w:t>
      </w:r>
      <w:r>
        <w:rPr/>
        <w:t>道，由此可推测女娲在此处补天用了</w:t>
      </w:r>
      <w:r>
        <w:rPr/>
        <w:t>1028</w:t>
      </w:r>
      <w:r>
        <w:rPr/>
        <w:t>日。这千层岩上的断痕便是她当时补天记日留下的原始刻印。</w:t>
      </w:r>
    </w:p>
    <w:p>
      <w:pPr>
        <w:pStyle w:val="Normal"/>
        <w:rPr/>
      </w:pPr>
      <w:r>
        <w:rPr/>
        <w:t>女娲之手</w:t>
      </w:r>
    </w:p>
    <w:p>
      <w:pPr>
        <w:pStyle w:val="Normal"/>
        <w:rPr/>
      </w:pPr>
      <w:r>
        <w:rPr/>
        <w:t>女娲之手高</w:t>
      </w:r>
      <w:r>
        <w:rPr/>
        <w:t>120</w:t>
      </w:r>
      <w:r>
        <w:rPr/>
        <w:t>米，为世界最高的景区观光电梯和世界最大最长的手臂，堪称世界第一巨手。身入手中，穿行于远古创世之际，感女娲补天之伟绩，思破天易补天难</w:t>
      </w:r>
      <w:r>
        <w:rPr/>
        <w:t>;</w:t>
      </w:r>
      <w:r>
        <w:rPr/>
        <w:t>惜盛世和乱世分</w:t>
      </w:r>
      <w:r>
        <w:rPr/>
        <w:t>;</w:t>
      </w:r>
      <w:r>
        <w:rPr/>
        <w:t>叹人胜天，天胜人。李白诗云：“脚着谢公屐，身登青云梯。半壁见海日，空中闻天鸡。”此梯倚崖而筑，高逾百米，如巨手擎天，入此梯则风生两肋，可扶摇直上，平步青云。</w:t>
      </w:r>
    </w:p>
    <w:p>
      <w:pPr>
        <w:pStyle w:val="Normal"/>
        <w:rPr/>
      </w:pPr>
      <w:r>
        <w:rPr/>
        <w:t>天衣有缝</w:t>
      </w:r>
    </w:p>
    <w:p>
      <w:pPr>
        <w:pStyle w:val="Normal"/>
        <w:rPr/>
      </w:pPr>
      <w:r>
        <w:rPr/>
        <w:t>天衣有缝</w:t>
      </w:r>
      <w:r>
        <w:rPr/>
        <w:t>(</w:t>
      </w:r>
      <w:r>
        <w:rPr/>
        <w:t>十指补天峰</w:t>
      </w:r>
      <w:r>
        <w:rPr/>
        <w:t>)</w:t>
      </w:r>
    </w:p>
    <w:p>
      <w:pPr>
        <w:pStyle w:val="Normal"/>
        <w:rPr/>
      </w:pPr>
      <w:r>
        <w:rPr/>
        <w:t>传说远古时侯，女娲用黄土制造出人和动物，让他们在大地上快乐地生活。后来水神和火神为了争夺帝位进行激烈的战争。</w:t>
      </w:r>
    </w:p>
    <w:p>
      <w:pPr>
        <w:pStyle w:val="Normal"/>
        <w:rPr/>
      </w:pPr>
      <w:r>
        <w:rPr/>
        <w:t>神仙打架，凡人遭殃，果然混战中天柱被撞折了，天幕被撕裂了，倾盆大雨从天而降，滚滚洪水席卷而来，人与动物面临灭顶之灾。这时伟大的女娲挺身而出，炼五彩石补天漏，引七星针缝云衣，昼夜不停地奔波于天地之间。正当补天大业即将完成之际，突然听说西部雅州的天宇又出现了汹涌漏雨的大洞。她顾不上休息，骑着神鹰急赴雅安，继续废寝忘食地补天。当她把最后一块石头托上天空时，终于气血耗尽，身心交瘁地倒下了。她的身体化为了碧峰峡幽幽的峡谷，她的双手变成了十座青青的山峦，这就“十指补天峰”。由于天缝没有封牢，所以此处“天衣有缝”，细雨便从这缝中常年飘洒，后来碧峰峡所在的雅安城便被人们称为“雨城”了。</w:t>
      </w:r>
    </w:p>
    <w:p>
      <w:pPr>
        <w:pStyle w:val="Normal"/>
        <w:rPr/>
      </w:pPr>
      <w:r>
        <w:rPr/>
        <w:t>神鹰峰</w:t>
      </w:r>
    </w:p>
    <w:p>
      <w:pPr>
        <w:pStyle w:val="Normal"/>
        <w:rPr/>
      </w:pPr>
      <w:r>
        <w:rPr/>
        <w:t>神鹰峰高</w:t>
      </w:r>
      <w:r>
        <w:rPr/>
        <w:t>130</w:t>
      </w:r>
      <w:r>
        <w:rPr/>
        <w:t>余米，巍峨挺拨，似神鹰昂首欲飞，是碧峰峡的保护神。相传女娲补天时，有一神鹰驮着她四处采集五彩石，后来女娲累倒了，它不忍离开主人，就日夜守侯在女娲身边，天长日久，化成了一尊岩石，永远地留在了这里。</w:t>
      </w:r>
    </w:p>
    <w:p>
      <w:pPr>
        <w:pStyle w:val="Normal"/>
        <w:rPr/>
      </w:pPr>
      <w:r>
        <w:rPr/>
        <w:t>悬棺</w:t>
      </w:r>
    </w:p>
    <w:p>
      <w:pPr>
        <w:pStyle w:val="Normal"/>
        <w:rPr/>
      </w:pPr>
      <w:r>
        <w:rPr/>
        <w:t>游客朋友们，高悬在对面绝壁之上的黑色石棺就是悬棺。悬棺是羌族人岩葬风俗的实证。雅安为汉族和羌族的杂居地，至今碧峰峡的山民中仍有不少就是羌人后裔，所以这里留有悬棺的遗迹。据说大禹率众治水，功高盖世。羌族的先民是大禹的支裔，认为将死者挂在绝壁的悬棺中，可以使肉身悬空，灵魂便能上天入地，获取神力，庇佑子孙。就象藏族人崇尚的天葬一样，岩葬是羌人对神力的一种崇拜。</w:t>
      </w:r>
    </w:p>
    <w:p>
      <w:pPr>
        <w:pStyle w:val="Normal"/>
        <w:rPr/>
      </w:pPr>
      <w:r>
        <w:rPr/>
        <w:t>红灯笼</w:t>
      </w:r>
    </w:p>
    <w:p>
      <w:pPr>
        <w:pStyle w:val="Normal"/>
        <w:rPr/>
      </w:pPr>
      <w:r>
        <w:rPr/>
        <w:t>龙凤桥也有一个动人的传说：女娲和哥哥福希为了繁衍人类，测试天意终于心愿，这是后人所造的双拱桥，为纪念这段伟大的好姻缘。</w:t>
      </w:r>
    </w:p>
    <w:p>
      <w:pPr>
        <w:pStyle w:val="Normal"/>
        <w:rPr/>
      </w:pPr>
      <w:r>
        <w:rPr/>
        <w:t>长寿山</w:t>
      </w:r>
    </w:p>
    <w:p>
      <w:pPr>
        <w:pStyle w:val="Normal"/>
        <w:rPr/>
      </w:pPr>
      <w:r>
        <w:rPr/>
        <w:t>传说一：</w:t>
      </w:r>
    </w:p>
    <w:p>
      <w:pPr>
        <w:pStyle w:val="Normal"/>
        <w:rPr/>
      </w:pPr>
      <w:r>
        <w:rPr/>
        <w:t>一壁龙行的山石冲天而起，雄姿英发，峡谷是处处都是传说，这长寿山也是后人为纪念女娲而辟的。山石上刻着有不同字体的寿字，愿长眠于此的女娲万寿无疆。</w:t>
      </w:r>
    </w:p>
    <w:p>
      <w:pPr>
        <w:pStyle w:val="Normal"/>
        <w:rPr/>
      </w:pPr>
      <w:r>
        <w:rPr/>
        <w:t>传说二：</w:t>
      </w:r>
    </w:p>
    <w:p>
      <w:pPr>
        <w:pStyle w:val="Normal"/>
        <w:rPr/>
      </w:pPr>
      <w:r>
        <w:rPr/>
        <w:t>为什么叫长寿山呢</w:t>
      </w:r>
      <w:r>
        <w:rPr/>
        <w:t>?</w:t>
      </w:r>
      <w:r>
        <w:rPr/>
        <w:t>因为山上住着一个姓郑的长寿老人。他头发胡子全白了，身体却非常健旺，做起事来青年伢子都比他不上。谁也不晓得他到底有好多岁数百。有的说他有一百四十多岁，有的讲还不止哩。</w:t>
      </w:r>
    </w:p>
    <w:p>
      <w:pPr>
        <w:pStyle w:val="Normal"/>
        <w:rPr/>
      </w:pPr>
      <w:r>
        <w:rPr/>
        <w:t>他一个人住在山上，搭了一个茅棚子，每天砍柴、打猎、种地，样样都行，他种的庄稼又多又壮</w:t>
      </w:r>
      <w:r>
        <w:rPr/>
        <w:t>;</w:t>
      </w:r>
      <w:r>
        <w:rPr/>
        <w:t>他种的菜，蔸蔸又大又好</w:t>
      </w:r>
      <w:r>
        <w:rPr/>
        <w:t>;</w:t>
      </w:r>
      <w:r>
        <w:rPr/>
        <w:t>他要打猎，百发百中。所以他的东西吃不完，用不完。但他自己非常俭省，把剩下来的东西都周济了穷人。只要是来求他的，不分是认得的邻舍、朋友，还是不认得的过路行人或叫化子，他都尽力帮助。有时他周济了别人，弄得自己都没得饭吃了，他就采点树叶、野果充饥。</w:t>
      </w:r>
    </w:p>
    <w:p>
      <w:pPr>
        <w:pStyle w:val="Normal"/>
        <w:rPr/>
      </w:pPr>
      <w:r>
        <w:rPr/>
        <w:t>女娲池</w:t>
      </w:r>
    </w:p>
    <w:p>
      <w:pPr>
        <w:pStyle w:val="Normal"/>
        <w:rPr/>
      </w:pPr>
      <w:r>
        <w:rPr/>
        <w:t>游客朋友们，这里是碧峰峡最具代表性的景点―――女娲池。女娲，是华夏的女神，她不仅以纤纤巧手缔造了芸芸众生，更在天塌洪泄之际挺身而出，炼五彩石，引日月针，填缺补漏，至死方休。纵然茫茫岁月的无情风雨也吹不散她英勇执著的补天精神，洗不灭碧峰峡收藏的万古遗踪。传说女娲补天之时，曾在此沐浴。</w:t>
      </w:r>
    </w:p>
    <w:p>
      <w:pPr>
        <w:pStyle w:val="Normal"/>
        <w:rPr/>
      </w:pPr>
      <w:r>
        <w:rPr/>
        <w:t>女娲池银瀑高悬，碧水平铺，池底岩石呈缓坡状，浅处有</w:t>
      </w:r>
      <w:r>
        <w:rPr/>
        <w:t>1</w:t>
      </w:r>
      <w:r>
        <w:rPr/>
        <w:t>米左右，深处可达数十米，犹如一个天然泳池。女娲池隐藏在幽谷丛林之间，游客们一到这里都有眼前一亮，豁然开朗的感觉，几乎都会在此处留影。您也不妨把这美丽的景色带回家吧</w:t>
      </w:r>
      <w:r>
        <w:rPr/>
        <w:t>!</w:t>
      </w:r>
    </w:p>
    <w:p>
      <w:pPr>
        <w:pStyle w:val="Normal"/>
        <w:rPr/>
      </w:pPr>
      <w:r>
        <w:rPr/>
        <w:t>摩梭女王园</w:t>
      </w:r>
    </w:p>
    <w:p>
      <w:pPr>
        <w:pStyle w:val="Normal"/>
        <w:rPr/>
      </w:pPr>
      <w:r>
        <w:rPr/>
        <w:t>肖淑明被誉为原始社会的“最后一朵玫瑰”。这位摩梭族母系氏族社会的女王，文武双全，胆识过人，有着十分奇特的人生经历。由于泸沽湖特有的原始、珍稀、神秘正被时代和现代文明所冲击，肖淑明在碧峰峡成为尊贵的客人。</w:t>
      </w:r>
      <w:r>
        <w:rPr/>
        <w:t>60</w:t>
      </w:r>
      <w:r>
        <w:rPr/>
        <w:t>余年前，雅安才女肖淑明以和亲使者身份远嫁泸沽湖，成为摩梭族未代王妃。现在，一生充满传奇色彩的肖王妃回到雅安碧峰峡，担当起旅游大使的重任。朋友，您想了解未代王妃的传奇故事吗</w:t>
      </w:r>
      <w:r>
        <w:rPr/>
        <w:t>?</w:t>
      </w:r>
      <w:r>
        <w:rPr/>
        <w:t>您想亲历摩梭族走婚习俗吗</w:t>
      </w:r>
      <w:r>
        <w:rPr/>
        <w:t>?</w:t>
      </w:r>
      <w:r>
        <w:rPr/>
        <w:t>那么，去碧峰峡吧</w:t>
      </w:r>
      <w:r>
        <w:rPr/>
        <w:t>!</w:t>
      </w:r>
    </w:p>
    <w:p>
      <w:pPr>
        <w:pStyle w:val="Normal"/>
        <w:rPr/>
      </w:pPr>
      <w:r>
        <w:rPr/>
        <w:t>在这里，</w:t>
      </w:r>
      <w:r>
        <w:rPr/>
        <w:t>10</w:t>
      </w:r>
      <w:r>
        <w:rPr/>
        <w:t>多名摩梭族阿柱、阿夏们将以歌舞形式演示泸沽湖人奇特的“走婚”习俗和摩梭族歌舞。您还可以亲自参加到摩梭“走婚”的表演中，去感受摩梭人那热情、奔放、对爱情真白、火辣。如果您走运，有幸成为走婚王子或王后，您将得到美丽迷人摩梭姑娘温柔甜蜜的吻或英俊潇洒摩梭小伙激情豪放抢新娘。</w:t>
      </w:r>
    </w:p>
    <w:p>
      <w:pPr>
        <w:pStyle w:val="Normal"/>
        <w:rPr/>
      </w:pPr>
      <w:r>
        <w:rPr/>
        <w:t>金粉滩</w:t>
      </w:r>
    </w:p>
    <w:p>
      <w:pPr>
        <w:pStyle w:val="Normal"/>
        <w:rPr/>
      </w:pPr>
      <w:r>
        <w:rPr/>
        <w:t>顺着山道下行，我们可以看见在藤蔓悬垂的石壁下有一处泉水泠泠，金波点点的浅滩，那是传说中古雅女洗脸的“金粉滩”。遥传古代雅女有金粉画眉、银粉画面的习惯，碧峰峡中的雅女们在此处洗脸时，不慎将金粉散落，于是那金粉点点遍染石滩，天长日久，便积淀成了金粉滩，至今仍在清浅的泉流中幽光暗现。</w:t>
      </w:r>
    </w:p>
    <w:p>
      <w:pPr>
        <w:pStyle w:val="Normal"/>
        <w:rPr/>
      </w:pPr>
      <w:r>
        <w:rPr/>
        <w:t>小西天</w:t>
      </w:r>
    </w:p>
    <w:p>
      <w:pPr>
        <w:pStyle w:val="Normal"/>
        <w:rPr/>
      </w:pPr>
      <w:r>
        <w:rPr/>
        <w:t>顺着赭红的游道拾级而上，透过绿荫我们可以看到些翘角飞檐，那就是“小西天”。它是碧峰峡位于景区深处的游客接待点。十多幢古色古香的亭台楼阁在扶疏花木的掩映下犹如玉宇琼楼纤尘不染。淡青色的盖瓦、木本色的扶拦，隐现在山顶飘忽来去的云烟之间，就象远离凡尘的世外桃源。春天，这里繁花似锦，欢悦的鸟鸣此起彼伏</w:t>
      </w:r>
      <w:r>
        <w:rPr/>
        <w:t>;</w:t>
      </w:r>
      <w:r>
        <w:rPr/>
        <w:t>夏季可以看到银色的瀑布象丝带般飘悬</w:t>
      </w:r>
      <w:r>
        <w:rPr/>
        <w:t>;</w:t>
      </w:r>
      <w:r>
        <w:rPr/>
        <w:t>秋季红叶如霞似火</w:t>
      </w:r>
      <w:r>
        <w:rPr/>
        <w:t>;</w:t>
      </w:r>
      <w:r>
        <w:rPr/>
        <w:t>冬季云雾缭绕，恍如仙境，所以得名为“小西天”。</w:t>
      </w:r>
    </w:p>
    <w:p>
      <w:pPr>
        <w:pStyle w:val="Normal"/>
        <w:rPr/>
      </w:pPr>
      <w:r>
        <w:rPr/>
        <w:t>看看亭台楼阁上的金字大匾</w:t>
      </w:r>
      <w:r>
        <w:rPr/>
        <w:t>:“</w:t>
      </w:r>
      <w:r>
        <w:rPr/>
        <w:t>易安居”、“则天殿”、“凝脂寝”、“红颜庵”</w:t>
      </w:r>
      <w:r>
        <w:rPr/>
        <w:t>??</w:t>
      </w:r>
      <w:r>
        <w:rPr/>
        <w:t>每一栋楼阁都有一个美丽的典故，纪念一位被广为流传过的神女、才女、美女、或是奇女。你能猜出她们是谁吗</w:t>
      </w:r>
      <w:r>
        <w:rPr/>
        <w:t>?</w:t>
      </w:r>
    </w:p>
    <w:p>
      <w:pPr>
        <w:pStyle w:val="Normal"/>
        <w:rPr/>
      </w:pPr>
      <w:r>
        <w:rPr/>
        <w:t>小西天是碧峰峡又一处餐饮住宿的佳地，同样有餐厅、茶楼、篝火场和夜总会，可接待近两百名游客，小巧的客房、温馨的家居布置别有情趣。在小西天入住，比接待中心更为清凉幽静些。</w:t>
      </w:r>
    </w:p>
    <w:p>
      <w:pPr>
        <w:pStyle w:val="Normal"/>
        <w:rPr/>
      </w:pPr>
      <w:r>
        <w:rPr/>
        <w:t>山鬼坡</w:t>
      </w:r>
    </w:p>
    <w:p>
      <w:pPr>
        <w:pStyle w:val="Normal"/>
        <w:rPr/>
      </w:pPr>
      <w:r>
        <w:rPr/>
        <w:t>出小西天不远，竹影婆娑，掩映一间竹屋，这里原是一位美丽的山鬼所住。有楚辞山鬼为证，她为等心上人不成而含恨终生，站在这里轻风起时，竹叶飘零，也在为她误晚叹息。如果您胆子大，还可以去和山鬼住一晚。</w:t>
      </w:r>
    </w:p>
    <w:p>
      <w:pPr>
        <w:pStyle w:val="Normal"/>
        <w:rPr/>
      </w:pPr>
      <w:r>
        <w:rPr/>
        <w:t>山鬼坡由来</w:t>
      </w:r>
    </w:p>
    <w:p>
      <w:pPr>
        <w:pStyle w:val="Normal"/>
        <w:rPr/>
      </w:pPr>
      <w:r>
        <w:rPr/>
        <w:t>若有人兮山之阿，被薜荔兮带女罗。既含睇兮又宜笑，子慕予兮善窈窕。乘赤豹兮从文狸，辛夷车兮结桂旗。被石兰兮带杜衡，折芳馨兮遗所思。余处幽篁兮终不见天，路险难兮独后来。表独立兮山之上，云容容兮而在下。杳冥冥兮羌昼晦，东风飘兮神灵雨。留灵修兮憺忘归，岁既晏兮孰华予。采三秀兮于山间，石磊磊兮葛蔓蔓。怨公子兮怅忘归，君思我兮不得闲。山中人兮芳杜若，饮石泉兮荫松柏，君思我兮然疑作。雷填填兮雨冥冥，猿啾啾兮狖夜鸣。风飒飒兮木萧萧，思公子兮徒离忧。</w:t>
      </w:r>
    </w:p>
    <w:p>
      <w:pPr>
        <w:pStyle w:val="Normal"/>
        <w:rPr/>
      </w:pPr>
      <w:r>
        <w:rPr/>
        <w:t>译诗如下：</w:t>
      </w:r>
      <w:r>
        <w:rPr/>
        <w:t>(</w:t>
      </w:r>
      <w:r>
        <w:rPr/>
        <w:t>本诗描写美丽多情的山鬼与情人约会不遇时的执着等待与动人心魄的忧怨情感。</w:t>
      </w:r>
      <w:r>
        <w:rPr/>
        <w:t>)</w:t>
      </w:r>
      <w:r>
        <w:rPr/>
        <w:t>有一个人啊在那山之岙，身披薜荔啊女罗系腰。美目含情啊笑得真甜，你爱慕我啊赞赏我体态美好。红豹拉着车啊后面紧跟着花狸，辛夷木作车啊桂枝扎旗。身披石兰为衣啊腰扎杜衡为带，采束香花啊送给心中所爱。我住在幽暗的竹林中啊终日不见阳光，道路艰险难行啊我来得太晚。我孤独地站立啊在那高山之上，云海翻腾啊在我脚的下方。云雾森森啊白天也变得昏暗，东风回旋啊雨神把雨播下。我要留住你啊使你忘归，青春已逝啊谁能使我美艳重现。采摘灵芝啊我来到山间，乱石成堆啊葛藤蔓延。我怨恨你啊不禁惆怅忘返，或许你也想我啊只是没空来会面。我这山中的人啊象杜若一样芬芳，喝着山泉的水啊隐居在松柏树旁。你想念我啊我实在信疑参半。雷声隆隆啊细雨蒙蒙，猿声啾啾啊入夜更哀。风声飒飒啊落叶萧萧，想念公子啊白添愁怀。</w:t>
      </w:r>
    </w:p>
    <w:p>
      <w:pPr>
        <w:pStyle w:val="Normal"/>
        <w:rPr/>
      </w:pPr>
      <w:r>
        <w:rPr/>
        <w:t>情人小道</w:t>
      </w:r>
    </w:p>
    <w:p>
      <w:pPr>
        <w:pStyle w:val="Normal"/>
        <w:rPr/>
      </w:pPr>
      <w:r>
        <w:rPr/>
        <w:t>在我们右侧的古坟上长着两株“连理树”，而左边的山间小径便是有名的“情人小道”了。</w:t>
      </w:r>
    </w:p>
    <w:p>
      <w:pPr>
        <w:pStyle w:val="Normal"/>
        <w:rPr/>
      </w:pPr>
      <w:r>
        <w:rPr/>
        <w:t>俗话说，山不在高，有仙则灵。碧峰峡是华夏女神女娲所化的灵秀之地，所以这里自然会孕育出灵秀的人，上演一些美丽动人的故事。这里是情侣们一定要来的地方。这座古墓年代久远，柔软的青苔与茸茸的芳草包裹住生生世世永恒的爱恋。据说墓中合葬着一对恩爱的夫妻，生前历经劫难终成眷属，可惜好景不长，不久丈夫意外身亡，下葬时，妻子悲伤之极，从两人生前常常携手漫步的情人小道上纵身跃下，以身殉夫。后来人们将两人合葬入此坟。不久，坟上长出了两棵树，比翼连枝，相依相护。任前尘似梦、岁月如梭也相依相守、无怨无尤。人称“连理树”。那一份如海的深情令渴望爱、渴望永恒的人无不心动，于是那见证生死相许盟约的</w:t>
      </w:r>
      <w:r>
        <w:rPr/>
        <w:t>"</w:t>
      </w:r>
      <w:r>
        <w:rPr/>
        <w:t>情人小道</w:t>
      </w:r>
      <w:r>
        <w:rPr/>
        <w:t>"</w:t>
      </w:r>
      <w:r>
        <w:rPr/>
        <w:t>也就成为了情侣们的必到之处。</w:t>
      </w:r>
    </w:p>
    <w:p>
      <w:pPr>
        <w:pStyle w:val="Normal"/>
        <w:rPr/>
      </w:pPr>
      <w:r>
        <w:rPr/>
        <w:t>雅女园</w:t>
      </w:r>
    </w:p>
    <w:p>
      <w:pPr>
        <w:pStyle w:val="Normal"/>
        <w:rPr/>
      </w:pPr>
      <w:r>
        <w:rPr/>
        <w:t>游客朋友们，顺着绿意深深的通幽曲径我们来到了“雅女园”。首先映入眼帘的是一幅对联“采樵无路花封径，沽酒有门树锁庭”。不错，这里是碧峰峡休闲度假的另一处佳地。游客们常常在此歇脚，它既是一个令人赏心悦目的景点，也是一个餐饮娱乐的休息场所。</w:t>
      </w:r>
    </w:p>
    <w:p>
      <w:pPr>
        <w:pStyle w:val="Normal"/>
        <w:widowControl/>
        <w:bidi w:val="0"/>
        <w:spacing w:before="180" w:after="180"/>
        <w:jc w:val="left"/>
        <w:rPr/>
      </w:pPr>
      <w:r>
        <w:rPr/>
        <w:t>雅女园临水而筑，奇花异草争芳斗妍，涧水潺潺如玉带凝烟。如果说精致玲珑的院落、缓缓旋转的水车，流光溢彩的青铜壁画，构筑出一种雅致的意境，那么一幅幅文彩蜚然的对联便透出些雅致的神韵来。同是餐厅，它题上“揉得春色便为酒，剪下秋光即是诗”横批“凤幄鬓影”，就别具滋味</w:t>
      </w:r>
      <w:r>
        <w:rPr/>
        <w:t>;</w:t>
      </w:r>
      <w:r>
        <w:rPr/>
        <w:t>同是歌厅，它挂出：“身如孔雀千般秀，音似黄鹂一样清”横批“绕指”就倍增风流。就连洗手间也有对联：“来人方便，去者轻松”，横批“通泰”，不经意间流露出雅致的幽默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