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勇士的观后心得感悟范文"/>
      <w:r>
        <w:rPr/>
        <w:t>勇士的观后心得感悟范文</w:t>
      </w:r>
      <w:bookmarkEnd w:id="0"/>
    </w:p>
    <w:p>
      <w:pPr>
        <w:pStyle w:val="Normal"/>
        <w:rPr/>
      </w:pPr>
      <w:r>
        <w:rPr/>
        <w:t>看了《勇士》这部电影，一开始我以为这部电影和以前看过的“抗日神剧”或是其他题材的抗战片类似，便没报多大期望去看，可是影片远比我想象中精彩的多。在影片中，我看到红军战士们在行程中不断的倒下，而红军队伍却仍奋起前进，不畏艰难险阻行走了</w:t>
      </w:r>
      <w:r>
        <w:rPr/>
        <w:t>120</w:t>
      </w:r>
    </w:p>
    <w:p>
      <w:pPr>
        <w:pStyle w:val="Normal"/>
        <w:rPr/>
      </w:pPr>
      <w:r>
        <w:rPr/>
        <w:t>千米，他们用自己顽强的毅力，坚定不移的决心，战胜了重重困难获得了成功——飞夺泸定桥。再次，我不由得感叹，我们现在的和平生活来之不易，是无数像红军战士一样的人，用生命和鲜血换来的我们应该珍惜。</w:t>
      </w:r>
    </w:p>
    <w:p>
      <w:pPr>
        <w:pStyle w:val="Normal"/>
        <w:rPr/>
      </w:pPr>
      <w:r>
        <w:rPr/>
        <w:t>在影片中，红军战士英勇的面孔和矫健的身影在我的脑海中挥之不去，以及他们团结一致的信念，众志成城的集体主义精神和攻坚克难，艰苦奋斗的精神让我敬佩不已。当红军战士们用人做梯，以脚为路，即使敌人丧心病狂的拆除了泸定桥，红军们依然能依靠，那十三跟铁索冲向对岸，夺得胜利。至此，我们怎能体会不到红军战士们舍身为国的精神呢</w:t>
      </w:r>
      <w:r>
        <w:rPr/>
        <w:t>?</w:t>
      </w:r>
    </w:p>
    <w:p>
      <w:pPr>
        <w:pStyle w:val="Normal"/>
        <w:rPr/>
      </w:pPr>
      <w:r>
        <w:rPr/>
        <w:t>真正的勇士敢于面对惨淡的人生，敢于直视淋漓的鲜血，我今晚所看到的勇士们，更是火线上的英雄，红军中的模范。我看到了一路披星戴月，就雨水嚼玉米，边跑边用餐，在彼时山路崎岖的环境下“奔”到了泸定桥。</w:t>
      </w:r>
      <w:r>
        <w:rPr/>
        <w:t>240</w:t>
      </w:r>
      <w:r>
        <w:rPr/>
        <w:t>里路，一昼夜不停歇，只为抓住远方的希望，影片浓墨重彩的强调了红军精神，还原了历史，反映了飞夺泸定桥的全过程，使观众感觉近在当时。</w:t>
      </w:r>
    </w:p>
    <w:p>
      <w:pPr>
        <w:pStyle w:val="Normal"/>
        <w:widowControl/>
        <w:bidi w:val="0"/>
        <w:spacing w:before="180" w:after="180"/>
        <w:jc w:val="left"/>
        <w:rPr/>
      </w:pPr>
      <w:r>
        <w:rPr/>
        <w:t>《勇士》充分展现了中国社会当下缺少的革命与爱国主义精神，所以作为中华儿女的一员，无论在任何时候都不能忘掉血与火的岁月中战士们的慷慨悲歌和他们所死的伟大事迹。愿他们的精神在当代继续传承，与时俱进，熠熠生辉，祝我们的国家更加繁荣昌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