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培训军训心得体会"/>
      <w:r>
        <w:rPr/>
        <w:t>企业培训军训心得体会</w:t>
      </w:r>
      <w:bookmarkEnd w:id="0"/>
    </w:p>
    <w:p>
      <w:pPr>
        <w:pStyle w:val="Normal"/>
        <w:rPr/>
      </w:pPr>
      <w:r>
        <w:rPr/>
        <w:t>从大学到企业是我们人生一个新的转折点，我们不再是学生而是职业人，我们不再是可以犯错也可以再来的天之骄子，这里，一个小小的错误，可能会让我们遗憾终生</w:t>
      </w:r>
      <w:r>
        <w:rPr/>
        <w:t>!</w:t>
      </w:r>
    </w:p>
    <w:p>
      <w:pPr>
        <w:pStyle w:val="Normal"/>
        <w:rPr/>
      </w:pPr>
      <w:r>
        <w:rPr/>
        <w:t>此次我来到广西电网公司桂林培训中心卧佛基地参加培训。培训的第一天我们在教官的带领下参加了庄严的广西电网公司</w:t>
      </w:r>
      <w:r>
        <w:rPr/>
        <w:t>20__</w:t>
      </w:r>
      <w:r>
        <w:rPr/>
        <w:t>年新入企员工集中培训班的开班典礼。在典礼上，公司的领导寄予我们很高的厚望以及向我们提出了严格的要求，其目的是要我们能在培训中迅速成长</w:t>
      </w:r>
      <w:r>
        <w:rPr/>
        <w:t>!</w:t>
      </w:r>
    </w:p>
    <w:p>
      <w:pPr>
        <w:pStyle w:val="Normal"/>
        <w:rPr/>
      </w:pPr>
      <w:r>
        <w:rPr/>
        <w:t>之后，我们就进行了为期</w:t>
      </w:r>
      <w:r>
        <w:rPr/>
        <w:t>21</w:t>
      </w:r>
      <w:r>
        <w:rPr/>
        <w:t>天的军训和培训。军训期间，每天早上七点准时出操，站军姿、练转体、练齐步走、学唱军歌等等。还有我们一班</w:t>
      </w:r>
      <w:r>
        <w:rPr/>
        <w:t>(2)</w:t>
      </w:r>
      <w:r>
        <w:rPr/>
        <w:t>队很荣幸能成为方块队表演节目，我们方块队八十人，以军歌《一二三四一二三四歌》唱凑不断的变型方块队，展现出不同的模型。最让我铭记在心模型的就是南网标志，能体现出我们南网人的精神。天气似乎也在特意的考验我们，汗水无数次地浸湿了身上的军装。严格以军人的标准要求自己，挑战体能极限，迎接酷热的考验，高质量地完成了所有的训练科目。这一次的训练让我们感受到了电网公司作为一家大型电力企业的特殊性。电力企业安全第一，而铁的纪律是安全生产的唯一保障。军训树立了全班学员的纪律意识，同时使我们完成了一次意志品质的升华，培养了吃苦耐劳的精神。在这期间我觉得自己成长了很多，很多方面都得到了提高</w:t>
      </w:r>
      <w:r>
        <w:rPr/>
        <w:t>!</w:t>
      </w:r>
      <w:r>
        <w:rPr/>
        <w:t>自己也觉得非常荣幸能获得这次公司新入企员工基本素质培训的机会，这次培训的老师都是从各供电局请来的领导或优秀员工给我们授课。这次培训的课程为：南方电网公司概况、南网方略与企业文化、电网技术、电力营销、消防安全、南网用人理念、新员工职业生涯规划、科学发展观、安全生产法、安全警示教育、安全生产基本技能训练、团队训练还有参观了爱国主义教育基地。</w:t>
      </w:r>
    </w:p>
    <w:p>
      <w:pPr>
        <w:pStyle w:val="Normal"/>
        <w:rPr/>
      </w:pPr>
      <w:r>
        <w:rPr/>
        <w:t>第一阶段，我们是团队拓展训练，别开生面的是贯穿始终的分组以及为自己队伍设计旗标、口号、队名、队歌、队长、这些内容要在</w:t>
      </w:r>
      <w:r>
        <w:rPr/>
        <w:t>40</w:t>
      </w:r>
      <w:r>
        <w:rPr/>
        <w:t>分钟确定下来。之后还有</w:t>
      </w:r>
      <w:r>
        <w:rPr/>
        <w:t>15</w:t>
      </w:r>
      <w:r>
        <w:rPr/>
        <w:t>分钟内记忆</w:t>
      </w:r>
      <w:r>
        <w:rPr/>
        <w:t>24</w:t>
      </w:r>
      <w:r>
        <w:rPr/>
        <w:t>个队员的名字并竞赛等。有趣而又生动的内容让一个个原来互不相识的人，迅速挥别陌生。我们的队名叫“奇兵队”。我作为奇兵队的一员，感到很幸运，能和我的队员一起去挑战比赛。两天的团队训练，我们做了很多有意义的活动，有团体车轮，有冲锋陷阵，有盲人阵，有翻叶子，有形体传递，有跳大绳等很多游戏，而这些经游戏常需要小组的全体成员的团结协作才能完成的任务，于是大家深深地体会到了团队合作的重要性，毕竟一个人的力量是有限的，只有充分发挥出大家的主观能动性才能体现出强大的团队的精神。我们团队在游戏中，都遇到挑战和困难，但是我们团队克服苦难。奇兵队的口号是“勇敢直前，出击至胜”。信任别人，信任自己。让我们的挑战与苦难成为志向成功的垫脚石。教练说过一句话我印象非常深刻，这句话是这样的：在一个团队里我们每一个人都要做到忘记年龄、忘记性别、忘记身份。从后面所做的游戏中，我们真的要三“忘记”才能完成教练给我们的任务，就像翻叶子的项目中，一些女生要骑在男生的肩膀或是被男生背着，为了完成教练交给的任务，为了团队的利益，为了团队的胜利，这必须要牺牲一些个人的利益。如果心里还在想我和他才刚有一点认识凭什么要我这样做，毕竟男女有别，如果始终突破不了心理障碍，那么最后肯定是完成不了任务的。通过这两天的团队训练，我更能了解到了团队真正的内涵，那就是团队成员为了团队利益和目标而相互协作，尽心尽力的意愿和作风，是将个人利益与整体利益相统一，从而实现组织高效率动作的动力，是高绩效团队的灵魂，是成功团队重要的特征。它包含：团队凝聚力、合作意识、高昂的士气。在这短短的两天了我就深深喜欢上我们的团队了。</w:t>
      </w:r>
    </w:p>
    <w:p>
      <w:pPr>
        <w:pStyle w:val="Normal"/>
        <w:rPr/>
      </w:pPr>
      <w:r>
        <w:rPr/>
        <w:t>第二阶段，我们上课的内容为职业生涯规划和企业人职业训练、职业生涯规划，驱除了我们最初的茫然更点燃了众人职业生涯最初的憧憬。以人为本，帮助我们新员工走向成才之路。在学员第一页有这么一段话：如果你不先自知自己是鱼，而去学飞，无论你付出了几辈子的努力，都得不到什么成果。同样的，如果你不先知道飞翔的条件，不知道潜水是怎么回事，你怎么去努力</w:t>
      </w:r>
      <w:r>
        <w:rPr/>
        <w:t>?</w:t>
      </w:r>
      <w:r>
        <w:rPr/>
        <w:t>所以职业生涯规划这门课程为我们新入企员工提供了正确制定职业生涯规划的方法和思路。同是，也通过对南方电网公司的用人理念和职业发展通道的理解，帮助新入企员工在南方电网的大环境下，正确树立自己的人生追求，清晰自己的职业发展途径、所以在培训的过程中指导老师提出了几点建议：</w:t>
      </w:r>
    </w:p>
    <w:p>
      <w:pPr>
        <w:pStyle w:val="Normal"/>
        <w:rPr/>
      </w:pPr>
      <w:r>
        <w:rPr/>
        <w:t>第一，调整就业心态做好心理准备，这是角色转换的基础。</w:t>
      </w:r>
    </w:p>
    <w:p>
      <w:pPr>
        <w:pStyle w:val="Normal"/>
        <w:rPr/>
      </w:pPr>
      <w:r>
        <w:rPr/>
        <w:t>第二，热爱本职工作培养职业兴趣，这是角色转换的前提。</w:t>
      </w:r>
    </w:p>
    <w:p>
      <w:pPr>
        <w:pStyle w:val="Normal"/>
        <w:rPr/>
      </w:pPr>
      <w:r>
        <w:rPr/>
        <w:t>第三，虚心学习知识提高工作能力，这是角色转换的重要手段。</w:t>
      </w:r>
    </w:p>
    <w:p>
      <w:pPr>
        <w:pStyle w:val="Normal"/>
        <w:rPr/>
      </w:pPr>
      <w:r>
        <w:rPr/>
        <w:t>第四，勤于观察思考善于发现问题，这是角色转换的有力保障。</w:t>
      </w:r>
    </w:p>
    <w:p>
      <w:pPr>
        <w:pStyle w:val="Normal"/>
        <w:rPr/>
      </w:pPr>
      <w:r>
        <w:rPr/>
        <w:t>第五，勇挑工作重担乐于无私奉献，这是角色转换的重要标志。</w:t>
      </w:r>
    </w:p>
    <w:p>
      <w:pPr>
        <w:pStyle w:val="Normal"/>
        <w:widowControl/>
        <w:bidi w:val="0"/>
        <w:spacing w:before="180" w:after="180"/>
        <w:jc w:val="left"/>
        <w:rPr/>
      </w:pPr>
      <w:r>
        <w:rPr/>
        <w:t>第三阶段，我们学习了南网企业的文化，老师要我们时刻谨记南方电网的方略，其内容如下：</w:t>
      </w:r>
      <w:r>
        <w:rPr/>
        <w:t>1</w:t>
      </w:r>
      <w:r>
        <w:rPr/>
        <w:t>、公司宗旨：对中央负责为五省区服务。</w:t>
      </w:r>
      <w:r>
        <w:rPr/>
        <w:t>2</w:t>
      </w:r>
      <w:r>
        <w:rPr/>
        <w:t>、公司使命：主动承担社会责任，全力做好电力供应。</w:t>
      </w:r>
      <w:r>
        <w:rPr/>
        <w:t>3</w:t>
      </w:r>
      <w:r>
        <w:rPr/>
        <w:t>、战略目标：打造经营型、服务型一体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