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毕业典礼致辞最新"/>
      <w:r>
        <w:rPr/>
        <w:t>2023</w:t>
      </w:r>
      <w:r>
        <w:rPr/>
        <w:t>毕业典礼致辞最新</w:t>
      </w:r>
      <w:bookmarkEnd w:id="0"/>
    </w:p>
    <w:p>
      <w:pPr>
        <w:pStyle w:val="Normal"/>
        <w:rPr/>
      </w:pPr>
      <w:r>
        <w:rPr/>
        <w:t>尊敬的老师们、家长代表，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今天，我们在这里举行</w:t>
      </w:r>
      <w:r>
        <w:rPr/>
        <w:t>x</w:t>
      </w:r>
      <w:r>
        <w:rPr/>
        <w:t>中学</w:t>
      </w:r>
      <w:r>
        <w:rPr/>
        <w:t>2019</w:t>
      </w:r>
      <w:r>
        <w:rPr/>
        <w:t>届高三毕业典礼，这就意味着高考的钟声已经敲响了。从小学到高中，十多年的求学路，同学们终于走到了高考，这次考试可能比以往的任何考试都关键，你们的人生在很大程度上可能因此而产生重大的变化。所以，我想大部分人内心都有一些紧张和忐忑，这些紧张和忐忑，除了有对自己未来的不确定，更多的可能来自家人、亲朋、老师的期望，这些期望无形中形成一种巨大的压力，让大家觉得成败在此一举。</w:t>
      </w:r>
    </w:p>
    <w:p>
      <w:pPr>
        <w:pStyle w:val="Normal"/>
        <w:rPr/>
      </w:pPr>
      <w:r>
        <w:rPr/>
        <w:t>作为校长，我和家长、老师的心情一样，希望每一位同学都能考上理想的大学，但我今天要说的是，同学们，生命诚然需要辉煌，在学生阶段，骄人的成绩、名校的录取通知书，都是一种辉煌，但对于老师、家长来说，他们心中真正期待的辉煌，不仅仅是你考出多高的分数，能进入哪一所名校，更重要的是你能够全力以赴、尽心竭力地去做一件事，并坚持不懈到终点——因为这意味着你真的成长起来了，意味着你今后一定能创造出属于自己的辉煌</w:t>
      </w:r>
      <w:r>
        <w:rPr/>
        <w:t>!</w:t>
      </w:r>
    </w:p>
    <w:p>
      <w:pPr>
        <w:pStyle w:val="Normal"/>
        <w:rPr/>
      </w:pPr>
      <w:r>
        <w:rPr/>
        <w:t>同学们，高考固然重要，但考试不是生活的全部，分数也不能决定一生，进入哪一所学校更不过是人生的一个驿站。你真正的辉煌，在于你能够承受备考中全力以赴的沉重、磨砺甚至孤独</w:t>
      </w:r>
      <w:r>
        <w:rPr/>
        <w:t>;</w:t>
      </w:r>
      <w:r>
        <w:rPr/>
        <w:t>在于你全力以赴中所付出的“坚韧、进取、谨慎、一丝不苟……”。因为全力以赴的备考过程，对你心性的磨练将形成你生命中闪亮的品质，而这些品质将使你们受益终生。</w:t>
      </w:r>
    </w:p>
    <w:p>
      <w:pPr>
        <w:pStyle w:val="Normal"/>
        <w:rPr/>
      </w:pPr>
      <w:r>
        <w:rPr/>
        <w:t>这才是高考的真正意义所在</w:t>
      </w:r>
      <w:r>
        <w:rPr/>
        <w:t>!</w:t>
      </w:r>
      <w:r>
        <w:rPr/>
        <w:t>明白了这个道理，你才能真正坦然地、勇敢地去面对高考。因此我希望，同学们不要把高考看成洪水猛兽，更不能破罐子破摔，应付了事。我希望，你们把高考当成一次历练的机会，无论结果如何，经历过，你才能成为真正的勇士。要知道，你们的很多同龄人，尤其是贵州，因为贫穷或教育落后，他们连高考的机会都没有</w:t>
      </w:r>
      <w:r>
        <w:rPr/>
        <w:t>!</w:t>
      </w:r>
      <w:r>
        <w:rPr/>
        <w:t>对于这些孩子来讲，能参加高考，也许是他们梦寐以求的事。所以，同学们要心存感激，珍惜这次机会，把高考作为人生不可或缺的体验，全力以赴地去迎接它</w:t>
      </w:r>
      <w:r>
        <w:rPr/>
        <w:t>!</w:t>
      </w:r>
    </w:p>
    <w:p>
      <w:pPr>
        <w:pStyle w:val="Normal"/>
        <w:rPr/>
      </w:pPr>
      <w:r>
        <w:rPr/>
        <w:t>最后，我代表全校师生祝福你们，祝你们考上理想的大学，有一个美好的前程，铸就美丽人生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