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校长线上讲话稿范文精选"/>
      <w:r>
        <w:rPr/>
        <w:t>疫情期间校长线上讲话稿范文精选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当前国内疫情防控形势逐渐向好，但与之形成反差的是境外疫情形势呈现加速扩散之势，防控形势依然严峻复杂不可掉以轻心。日前，习总书记考察新冠肺炎防控科研攻关工作时强调：人类同疾病较量最有力的武器就是科学技术，战胜新冠肺炎大灾大疫离不开科学发展和技术创新。最终战胜疫情，关键要靠科技，科技主要靠人才，而人才主要靠教育，诸位作为学生，虽不能奔赴一线，救人于危难之中，但足不出户，认真居家学习亦是心系国家，为国效力</w:t>
      </w:r>
      <w:r>
        <w:rPr/>
        <w:t>!</w:t>
      </w:r>
      <w:r>
        <w:rPr/>
        <w:t>经此一役，我们要充分认识到学好科学文化知识的重要性，做到居家学习效果最优化。</w:t>
      </w:r>
    </w:p>
    <w:p>
      <w:pPr>
        <w:pStyle w:val="Normal"/>
        <w:rPr/>
      </w:pPr>
      <w:r>
        <w:rPr/>
        <w:t>怎样才能做到居家学习效果最优化呢</w:t>
      </w:r>
      <w:r>
        <w:rPr/>
        <w:t>?</w:t>
      </w:r>
      <w:r>
        <w:rPr/>
        <w:t>学校要求大家做到以下四点：</w:t>
      </w:r>
    </w:p>
    <w:p>
      <w:pPr>
        <w:pStyle w:val="Normal"/>
        <w:rPr/>
      </w:pPr>
      <w:r>
        <w:rPr/>
        <w:t>一、激扬家国情怀，汲取精神动力</w:t>
      </w:r>
    </w:p>
    <w:p>
      <w:pPr>
        <w:pStyle w:val="Normal"/>
        <w:rPr/>
      </w:pPr>
      <w:r>
        <w:rPr/>
        <w:t>本次疫情，习总书记亲自指挥、亲自部署</w:t>
      </w:r>
      <w:r>
        <w:rPr/>
        <w:t>;</w:t>
      </w:r>
      <w:r>
        <w:rPr/>
        <w:t>千万人口的武汉一夜封城</w:t>
      </w:r>
      <w:r>
        <w:rPr/>
        <w:t>;10</w:t>
      </w:r>
      <w:r>
        <w:rPr/>
        <w:t>天建成雷神山火神山医院</w:t>
      </w:r>
      <w:r>
        <w:rPr/>
        <w:t>;19</w:t>
      </w:r>
      <w:r>
        <w:rPr/>
        <w:t>省对口支援湖北市县</w:t>
      </w:r>
      <w:r>
        <w:rPr/>
        <w:t>;4</w:t>
      </w:r>
      <w:r>
        <w:rPr/>
        <w:t>万多名医护人员从各地驰援湖北</w:t>
      </w:r>
      <w:r>
        <w:rPr/>
        <w:t>;9000</w:t>
      </w:r>
      <w:r>
        <w:rPr/>
        <w:t>多万共产党员成为排头兵</w:t>
      </w:r>
      <w:r>
        <w:rPr/>
        <w:t>;14</w:t>
      </w:r>
      <w:r>
        <w:rPr/>
        <w:t>亿人的中国令行禁止自觉隔离……这就是我们的中国，再次向世人彰显了中国智慧和中国精神。</w:t>
      </w:r>
    </w:p>
    <w:p>
      <w:pPr>
        <w:pStyle w:val="Normal"/>
        <w:rPr/>
      </w:pPr>
      <w:r>
        <w:rPr/>
        <w:t>家是最小国，国是千万家。同学们，我们是中国的一份子，我们怎么样，中国便怎么样，我们是什么，中国便是什么。悲壮的新冠战争，有我们每一个人的责任，伟大的中国复兴梦，有我们每一个人的责任。我们是新时代民族的希望，是新时代中国的脊梁，让我们激扬家国情怀，汲取精神动力，努力学好文化知识。</w:t>
      </w:r>
    </w:p>
    <w:p>
      <w:pPr>
        <w:pStyle w:val="Normal"/>
        <w:rPr/>
      </w:pPr>
      <w:r>
        <w:rPr/>
        <w:t>二、紧跟老师步伐，提高学习效率</w:t>
      </w:r>
    </w:p>
    <w:p>
      <w:pPr>
        <w:pStyle w:val="Normal"/>
        <w:rPr/>
      </w:pPr>
      <w:r>
        <w:rPr/>
        <w:t>我们每天停课不停学的网络课堂，都孕育着中国未来的希望。网上教学是不能面对面开展教育教学的“特殊战线”，居家学习不同于在校上课，学校和老师超前谋划精准施策，我们制定师生教育教学居家学习方案，我们出台居家学习各科指导意见，我们坚持全员参与不让一名学生掉队，我们克服困难集体研课保证线上直播效果，我们灵活运用“先学后教、当堂训练”的网上课堂模式，我们加大考核力度保障居家教学的高质量…。这一切都是为了提高同学们居家学习的效率，同学们一定要紧跟老师的步伐，按照学校的要求，做好学生本职，自律自觉在家，完成好学业，锻炼好身体，课表在心中，作息在脑中，养成良好的作息和生活习惯，勉励自己更加勤奋学习，立下报效祖国的鸿鹄之志。</w:t>
      </w:r>
    </w:p>
    <w:p>
      <w:pPr>
        <w:pStyle w:val="Normal"/>
        <w:rPr/>
      </w:pPr>
      <w:r>
        <w:rPr/>
        <w:t>三、抢抓时间，只争朝夕</w:t>
      </w:r>
    </w:p>
    <w:p>
      <w:pPr>
        <w:pStyle w:val="Normal"/>
        <w:rPr/>
      </w:pPr>
      <w:r>
        <w:rPr/>
        <w:t>时间，对于救援一线的医务工作者、研究病毒防治的科技工作者和同病魔作斗争的患者来说都是奢侈品，他们希望时间可以再多一些，时间可以再慢一些，哪怕一点点都可以挽救更多人的生命。</w:t>
      </w:r>
    </w:p>
    <w:p>
      <w:pPr>
        <w:pStyle w:val="Normal"/>
        <w:rPr/>
      </w:pPr>
      <w:r>
        <w:rPr/>
        <w:t>与病魔斗争，与时间赛跑。然而对于部分同学来说，时间似乎并不珍贵。无所事事地虚度在视频网站上，无聊地宣泄在游戏上。更有甚者，不计成本、不计后果地随性挥霍时间，实在是令人痛心</w:t>
      </w:r>
      <w:r>
        <w:rPr/>
        <w:t>!</w:t>
      </w:r>
      <w:r>
        <w:rPr/>
        <w:t>同学们，疫情就是摆在面前的教科书，谁都不是旁观者，谁都不是局外人，我们必须向医护人员和科研人员抢救生命一样抢抓时间，让每一天都闪烁的奋进的光芒，不虚度、不空洞，用努力赋予时光生命的意义</w:t>
      </w:r>
      <w:r>
        <w:rPr/>
        <w:t>!</w:t>
      </w:r>
      <w:r>
        <w:rPr/>
        <w:t>珍惜时间、奋发前行，当你们重返校园时，让我看见一个更优秀的你</w:t>
      </w:r>
      <w:r>
        <w:rPr/>
        <w:t>!</w:t>
      </w:r>
    </w:p>
    <w:p>
      <w:pPr>
        <w:pStyle w:val="Normal"/>
        <w:rPr/>
      </w:pPr>
      <w:r>
        <w:rPr/>
        <w:t>四、家校全力配合，做好线上第一次月清</w:t>
      </w:r>
    </w:p>
    <w:p>
      <w:pPr>
        <w:pStyle w:val="Normal"/>
        <w:rPr/>
      </w:pPr>
      <w:r>
        <w:rPr/>
        <w:t>初中阶段正处于说大不大，说小不小的阶段，有些同学缺少自律和主动，哪些老师严厉的就按时上课提交作业，哪些老师不严厉的就不按时上课甚至抄袭作业。同学们，常言道：严师出高徒，严家出好儿，严格要求什么时候都不为过，居家学习更应如此，必须让老师和家长参与必要的监管，家校合力，共育未来。</w:t>
      </w:r>
    </w:p>
    <w:p>
      <w:pPr>
        <w:pStyle w:val="Normal"/>
        <w:rPr/>
      </w:pPr>
      <w:r>
        <w:rPr/>
        <w:t>本周末我们要举行第一次月清测试，检验同学们近段时间的学习情况，发现漏洞，及时弥补。考试内容</w:t>
      </w:r>
      <w:r>
        <w:rPr/>
        <w:t>70%</w:t>
      </w:r>
      <w:r>
        <w:rPr/>
        <w:t>是书本上的基础知识，</w:t>
      </w:r>
      <w:r>
        <w:rPr/>
        <w:t>20%</w:t>
      </w:r>
      <w:r>
        <w:rPr/>
        <w:t>是作业易错题，</w:t>
      </w:r>
      <w:r>
        <w:rPr/>
        <w:t>10%</w:t>
      </w:r>
      <w:r>
        <w:rPr/>
        <w:t>是灵活综合运用，按照正规的月清时间安排，家长监考，诚信考试，限时答题，及时批改。希望同学们提前做好准备，人人考出理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坚信，大家都能听党话，跟党走，战疫情，打胜仗，做到居家学习效果最优化，取得第一次月清最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