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评议表范文"/>
      <w:r>
        <w:rPr/>
        <w:t>入党评议表范文</w:t>
      </w:r>
      <w:bookmarkEnd w:id="0"/>
    </w:p>
    <w:p>
      <w:pPr>
        <w:pStyle w:val="Normal"/>
        <w:rPr/>
      </w:pPr>
      <w:r>
        <w:rPr/>
        <w:t>敬爱的党组织：</w:t>
      </w:r>
    </w:p>
    <w:p>
      <w:pPr>
        <w:pStyle w:val="Normal"/>
        <w:rPr/>
      </w:pPr>
      <w:r>
        <w:rPr/>
        <w:t>我怀着无比激动的心情和全国上下所有的人一起祝福她</w:t>
      </w:r>
      <w:r>
        <w:rPr/>
        <w:t>xx</w:t>
      </w:r>
      <w:r>
        <w:rPr/>
        <w:t>岁生日。这是一个特别的日子，从</w:t>
      </w:r>
      <w:r>
        <w:rPr/>
        <w:t>1921</w:t>
      </w:r>
      <w:r>
        <w:rPr/>
        <w:t>年</w:t>
      </w:r>
      <w:r>
        <w:rPr/>
        <w:t>7</w:t>
      </w:r>
      <w:r>
        <w:rPr/>
        <w:t>月</w:t>
      </w:r>
      <w:r>
        <w:rPr/>
        <w:t>1</w:t>
      </w:r>
      <w:r>
        <w:rPr/>
        <w:t>日到今年她的生日，</w:t>
      </w:r>
      <w:r>
        <w:rPr/>
        <w:t>xx</w:t>
      </w:r>
      <w:r>
        <w:rPr/>
        <w:t>年的风风雨雨，她坚定不移的带领着自己的孩子踏出了苦日子，迎来了真正的春天。她就是我们最亲最无私的中国共产党。</w:t>
      </w:r>
    </w:p>
    <w:p>
      <w:pPr>
        <w:pStyle w:val="Normal"/>
        <w:rPr/>
      </w:pPr>
      <w:r>
        <w:rPr/>
        <w:t>虽然</w:t>
      </w:r>
      <w:r>
        <w:rPr/>
        <w:t>xx</w:t>
      </w:r>
      <w:r>
        <w:rPr/>
        <w:t>年在人类历史上不过是一首短暂的歌，但，这首歌，是中国人用自己的顽强与勇敢谱写的。</w:t>
      </w:r>
      <w:r>
        <w:rPr/>
        <w:t>xx</w:t>
      </w:r>
      <w:r>
        <w:rPr/>
        <w:t>后，依然是中国的</w:t>
      </w:r>
      <w:r>
        <w:rPr/>
        <w:t>xx</w:t>
      </w:r>
      <w:r>
        <w:rPr/>
        <w:t>后，我也深爱着自己的祖国，深爱着足下的每一寸土地，深爱着身边的一切，懂得，今日的幸福来之不易，我们需要用一颗感恩的心去迎接生，去为祖国奉献。</w:t>
      </w:r>
    </w:p>
    <w:p>
      <w:pPr>
        <w:pStyle w:val="Normal"/>
        <w:rPr/>
      </w:pPr>
      <w:r>
        <w:rPr/>
        <w:t>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理想，带头执行党和国家现阶段的各项政策，勇于开拓，积极进取，不怕困难，不怕挫折</w:t>
      </w:r>
      <w:r>
        <w:rPr/>
        <w:t>;</w:t>
      </w:r>
      <w:r>
        <w:rPr/>
        <w:t>要诚心诚意为人民谋利益，吃苦在前，享受在后，克已奉公，多作贡献</w:t>
      </w:r>
      <w:r>
        <w:rPr/>
        <w:t>;</w:t>
      </w:r>
      <w:r>
        <w:rPr/>
        <w:t>要刻苦学习马列主义理论，增强辨别是非的能力，掌握做好本职工作的知识和本领，努力创造一流成绩</w:t>
      </w:r>
      <w:r>
        <w:rPr/>
        <w:t>;</w:t>
      </w:r>
      <w:r>
        <w:rPr/>
        <w:t>要在危急时刻挺身而出，维护国家和人民的利益，坚决同危害人民、危害社会、危害国家的行为作斗争。</w:t>
      </w:r>
    </w:p>
    <w:p>
      <w:pPr>
        <w:pStyle w:val="Normal"/>
        <w:rPr/>
      </w:pPr>
      <w:r>
        <w:rPr/>
        <w:t>正是有了这种精神，</w:t>
      </w:r>
      <w:r>
        <w:rPr/>
        <w:t>xx</w:t>
      </w:r>
      <w:r>
        <w:rPr/>
        <w:t>年的风雨洗礼，中国共产党始终保持着旺盛的斗志和坚韧的毅力，带领着中国人民冲破艰难险阻，自强自立于世界民族之林，这是一个具有顽强生命力的政党，而作为一名积极分子，也用实际行动，践行着自己对党和人民的庄严承诺，让“为人民服务”的精神永远持续下去，让党旗永远飘扬在人民群众的心中。关于七七事件，关于邱少云，关于董存瑞，关于那些永存的党的精神</w:t>
      </w:r>
      <w:r>
        <w:rPr/>
        <w:t>....</w:t>
      </w:r>
      <w:r>
        <w:rPr/>
        <w:t>以历史为鉴，鞭策自己。</w:t>
      </w:r>
    </w:p>
    <w:p>
      <w:pPr>
        <w:pStyle w:val="Normal"/>
        <w:rPr/>
      </w:pPr>
      <w:r>
        <w:rPr/>
        <w:t>“</w:t>
      </w:r>
      <w:r>
        <w:rPr/>
        <w:t>奉献”意味着“付出”，她是人类最纯洁、最崇高的道德品质之一。她像冰山雪莲，洁白无瑕</w:t>
      </w:r>
      <w:r>
        <w:rPr/>
        <w:t>;</w:t>
      </w:r>
      <w:r>
        <w:rPr/>
        <w:t>她像满山杜鹃，情暖人间。“春蚕到死丝方尽，留赠他人御风寒。”这为奉献的高尚品格作了一个形象的诠释。</w:t>
      </w:r>
    </w:p>
    <w:p>
      <w:pPr>
        <w:pStyle w:val="Normal"/>
        <w:rPr/>
      </w:pPr>
      <w:r>
        <w:rPr/>
        <w:t>“</w:t>
      </w:r>
      <w:r>
        <w:rPr/>
        <w:t>使命”意味着“责任”，她是人类最基本、最重要的历史任务之一。她像人生道路上的指南针，告诉人们前进的方向。她也像一个天平，衡量着作为人的重量，每个人都应该有使命感，有责任感，尤其作为一名共产党员。思想是人生的一笔财富，党使我的思想走在了正确的路上，正因为如此，她给了我很多很多关于人生，社会，个人价值，以及社会价值的感悟。正确的入党动机，有利于我树立正确的人生观，价值观，集体主义价值观，处理好个人与集体的关系，更使我更快的成长与蜕变。我想用我的思考，我最真实的声音，记录属于自己的成果，记录属于我的成长。</w:t>
      </w:r>
    </w:p>
    <w:p>
      <w:pPr>
        <w:pStyle w:val="Normal"/>
        <w:rPr/>
      </w:pPr>
      <w:r>
        <w:rPr/>
        <w:t>我听到许多人认为，成为党员是人生至高无上的荣誉，意味着就业保障，意味着前途无量。在不断的党课学习中，入党后、党员大会以及许多其他的组织活动，让我更加明确的认识到真正合格的党员是用一颗平和的心去面对周围一切，用自己的朴实去无私地奉献。只有把自己放在一个较低的平台上，才能真正理解“为人民服务”的真谛之所在，真正在精神上，行动上做到吃苦在前，享受在后。</w:t>
      </w:r>
    </w:p>
    <w:p>
      <w:pPr>
        <w:pStyle w:val="Normal"/>
        <w:rPr/>
      </w:pPr>
      <w:r>
        <w:rPr/>
        <w:t>记得在刚进入工学院的时候，就有人向在每一个宿舍发放名片，当时我以为这是一张商业名片，但是在我拿起名片时候，真的是出乎我的意料，上面写着“有事请找党员”，还有几个党员的联系方式。我心里感到暖暖的，这对一个刚来到陌生校园的学生来说，确是有莫大的帮助。有些人天天喊着为党作出贡献，为人民服务，却是雷声大，雨点小，我就觉得光喊口号并不能解决什么问题，必须以身作则，确确实实地为自己周边的人做好事，做善事，做好了这些其实就是对党作出了自己的贡献，就是对“为人民服务”的极好实践。“为人民服务”中的“人民”可以分为很多类，同学，农民工，教师，老年人等等。而对于还在校园中的我，支持班级的学风建设，在同学们需要帮助的时候，不吝伸出援助之手，支持学校的各项方针政策，比如说搞年级活动，篮球赛等与同学们有着紧密联系的活动，我就应该表示支持，并动员身边的人参与其中，感受其中的乐趣，体味其中的思想。</w:t>
      </w:r>
    </w:p>
    <w:p>
      <w:pPr>
        <w:pStyle w:val="Normal"/>
        <w:rPr/>
      </w:pPr>
      <w:r>
        <w:rPr/>
        <w:t>作为工学院的一名积极分子，我深感荣幸的同时，也感到那沉淀淀责任，我想着如何才能在工学院中众多的优秀积极分子中作出自己的特色，想着如何将党的“为人民服务”的宗旨运用到我们学校的建设中来。想着如何彻实地通过自己的努力，使自己成为一名优秀的积极分子，使自己早些通过党的考验</w:t>
      </w:r>
      <w:r>
        <w:rPr/>
        <w:t>!“</w:t>
      </w:r>
      <w:r>
        <w:rPr/>
        <w:t>我不是最好的，但我会尽力做到最好”，在人的一生中，总是有山外山，人外人的</w:t>
      </w:r>
      <w:r>
        <w:rPr/>
        <w:t>;</w:t>
      </w:r>
      <w:r>
        <w:rPr/>
        <w:t>我们不必要寄望我们都可以永远成为第一，但我们需要，我永远会努力做到最好。“你的心能走多远，你就能走多远。”这是一句广告词，现在回想起来，生活中的伟大，常常就体现在点点滴滴中。你能说徐虎做的事是不是为世界和平作出了什么贡献么</w:t>
      </w:r>
      <w:r>
        <w:rPr/>
        <w:t>?</w:t>
      </w:r>
      <w:r>
        <w:rPr/>
        <w:t>你能说方永刚同志的事迹影响了我国政治上的重大局势了么</w:t>
      </w:r>
      <w:r>
        <w:rPr/>
        <w:t>?</w:t>
      </w:r>
      <w:r>
        <w:rPr/>
        <w:t>可以说他们做的事宏观上来看是细微的，可是为什么会给我们那么大的震撼</w:t>
      </w:r>
      <w:r>
        <w:rPr/>
        <w:t>?!</w:t>
      </w:r>
      <w:r>
        <w:rPr/>
        <w:t>是他们的思想，告诉他们，就这么去做吧。他们的行为或许只是他们生活中的小习惯，却彻彻底底的改变了许多人的一生。又有谁有好几个一生呢</w:t>
      </w:r>
      <w:r>
        <w:rPr/>
        <w:t>?</w:t>
      </w:r>
      <w:r>
        <w:rPr/>
        <w:t>所以，让我们将自己的坚持交给时间，静静等候我们破茧而出时的成熟。只有心存相信，才能一步步走向彼岸，从而肩负起这个党员名字背后的责任。</w:t>
      </w:r>
    </w:p>
    <w:p>
      <w:pPr>
        <w:pStyle w:val="Normal"/>
        <w:rPr/>
      </w:pPr>
      <w:r>
        <w:rPr/>
        <w:t>我深知按党的要求，自己的差距还很大，还有许多缺点和不足，如处理问题不够成熟、政治理论水平不高等。希望党组织从严要求，以使我更快进步。我将用党员的标准严格要求自己，自觉地接受党员和群众的帮助与监督，努力克服自己的缺点，弥补不足，争取早日在思想上，进而在组织上入党。</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