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员承诺书"/>
      <w:r>
        <w:rPr/>
        <w:t>乡镇党员承诺书</w:t>
      </w:r>
      <w:bookmarkEnd w:id="0"/>
    </w:p>
    <w:p>
      <w:pPr>
        <w:pStyle w:val="Normal"/>
        <w:rPr/>
      </w:pPr>
      <w:r>
        <w:rPr/>
        <w:t>作为一名共产党员，为保持共产党员先进性，展示共产党员良好形象，加强领导执政能力，本人立足岗位，结合实际作出如下承诺：</w:t>
      </w:r>
    </w:p>
    <w:p>
      <w:pPr>
        <w:pStyle w:val="Normal"/>
        <w:rPr/>
      </w:pPr>
      <w:r>
        <w:rPr/>
        <w:t>一、结合新形势、新任务。始终保持学习的紧迫感和使命感，抓紧学习，带头学习，力求在认识上达到新境界、理论上达到新水平、素质上达到新高度，为提高工作水平奠定坚实基础。</w:t>
      </w:r>
    </w:p>
    <w:p>
      <w:pPr>
        <w:pStyle w:val="Normal"/>
        <w:rPr/>
      </w:pPr>
      <w:r>
        <w:rPr/>
        <w:t>二、立足党政工作实际和岗位职责，严格要求，甘于奉献，以高度的责任感和强烈的事业心认真搞好各项工作，特别是我乡虫草采集管理和维稳方面。</w:t>
      </w:r>
    </w:p>
    <w:p>
      <w:pPr>
        <w:pStyle w:val="Normal"/>
        <w:rPr/>
      </w:pPr>
      <w:r>
        <w:rPr/>
        <w:t>三、加强督促检查，确保工作落实，制定督查台帐，对党委政府的各项工作及时进行督促检查，确保各项工作落到实处。</w:t>
      </w:r>
    </w:p>
    <w:p>
      <w:pPr>
        <w:pStyle w:val="Normal"/>
        <w:rPr/>
      </w:pPr>
      <w:r>
        <w:rPr/>
        <w:t>四、提升服务理念，创新服务载体，搞好服务氛围，端正服务态度，尽心尽力为党和政府分忧，全心全意为群众办事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