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顶岗实习计划优秀"/>
      <w:r>
        <w:rPr/>
        <w:t>暑假顶岗实习计划优秀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号，我加入了</w:t>
      </w:r>
      <w:r>
        <w:rPr/>
        <w:t>__</w:t>
      </w:r>
      <w:r>
        <w:rPr/>
        <w:t>学校，成为了这个大家庭的一员，感谢学校给我跟岗的机会，感谢领导和老师们的无私，你们的敬业让我佩服，你们对工作的热情感染着我，为了能让在一个学期的跟岗能够获得最大的进步，我制定了初步的跟岗计划，合理安排时间，促进自身发展。</w:t>
      </w:r>
    </w:p>
    <w:p>
      <w:pPr>
        <w:pStyle w:val="Normal"/>
        <w:rPr/>
      </w:pPr>
      <w:r>
        <w:rPr/>
        <w:t>1</w:t>
      </w:r>
      <w:r>
        <w:rPr/>
        <w:t>、多听课多评课，争取把科组所有老师的课都听一次，做好笔记，记录每个老师上课的亮点。向有经验的教师学习，多听课，虚心向其他老师学习，课后多反思，总结其他老师上课的优点，结合自身的情况，为自己所用，形成自己的独特教学风格。</w:t>
      </w:r>
    </w:p>
    <w:p>
      <w:pPr>
        <w:pStyle w:val="Normal"/>
        <w:rPr/>
      </w:pPr>
      <w:r>
        <w:rPr/>
        <w:t>2</w:t>
      </w:r>
      <w:r>
        <w:rPr/>
        <w:t>、多备课</w:t>
      </w:r>
    </w:p>
    <w:p>
      <w:pPr>
        <w:pStyle w:val="Normal"/>
        <w:rPr/>
      </w:pPr>
      <w:r>
        <w:rPr/>
        <w:t>听课不仅仅是听课，在听课之前要备好课，让老师帮忙指导，待到导师课堂结束之后，要懂得自我修改教案，找到导师与自己写的教案的区别，修改教案，吸取导师上课的优点。</w:t>
      </w:r>
    </w:p>
    <w:p>
      <w:pPr>
        <w:pStyle w:val="Normal"/>
        <w:rPr/>
      </w:pPr>
      <w:r>
        <w:rPr/>
        <w:t>3</w:t>
      </w:r>
      <w:r>
        <w:rPr/>
        <w:t>、做好课后反思</w:t>
      </w:r>
    </w:p>
    <w:p>
      <w:pPr>
        <w:pStyle w:val="Normal"/>
        <w:rPr/>
      </w:pPr>
      <w:r>
        <w:rPr/>
        <w:t>对于第一次上课出现的一些细节问题，如眼神艺术、肢体语言、多元评价、课堂调控，时间安排，要写下课后日记，总结自己的上课的不足与优点，无时无刻给自己做提醒，多反思，在反思中寻求进步，定期总结教育教学过程，努力做到有所改进，有所沉淀，为以后的教育教学活动积累经验。当然，听课也要多做反思，课后要与上课的老师进行交流，明白老师教学设计的作用，总结教学亮点。</w:t>
      </w:r>
    </w:p>
    <w:p>
      <w:pPr>
        <w:pStyle w:val="Normal"/>
        <w:rPr/>
      </w:pPr>
      <w:r>
        <w:rPr/>
        <w:t>4</w:t>
      </w:r>
      <w:r>
        <w:rPr/>
        <w:t>、做好班主任工作，向班主任导师学习班主任管理，要了解全班同学的基本状况，学习情况，具体明确班主任的工作，怎么管理班集体。</w:t>
      </w:r>
    </w:p>
    <w:p>
      <w:pPr>
        <w:pStyle w:val="Normal"/>
        <w:rPr/>
      </w:pPr>
      <w:r>
        <w:rPr/>
        <w:t>5</w:t>
      </w:r>
      <w:r>
        <w:rPr/>
        <w:t>、学会评改作业</w:t>
      </w:r>
    </w:p>
    <w:p>
      <w:pPr>
        <w:pStyle w:val="Normal"/>
        <w:rPr/>
      </w:pPr>
      <w:r>
        <w:rPr/>
        <w:t>要认真对待学生的作业，对于不做作业的学生要严厉要求学生完成作业，杜绝一切不做作业的行为，养成好习惯。学会评改作业，有把学生的作业进行分类，对做得好的学生进行表扬，对待不完成作业的学生要在规定时间内要求其完成作业。要学会评讲作业，帮助学生巩固基础知识。</w:t>
      </w:r>
    </w:p>
    <w:p>
      <w:pPr>
        <w:pStyle w:val="Normal"/>
        <w:rPr/>
      </w:pPr>
      <w:r>
        <w:rPr/>
        <w:t>7</w:t>
      </w:r>
      <w:r>
        <w:rPr/>
        <w:t>、基本功的练习</w:t>
      </w:r>
    </w:p>
    <w:p>
      <w:pPr>
        <w:pStyle w:val="Normal"/>
        <w:rPr/>
      </w:pPr>
      <w:r>
        <w:rPr/>
        <w:t>练好钢笔字和粉笔字，每天一练，临摹字帖。</w:t>
      </w:r>
    </w:p>
    <w:p>
      <w:pPr>
        <w:pStyle w:val="Normal"/>
        <w:rPr/>
      </w:pPr>
      <w:r>
        <w:rPr/>
        <w:t>8</w:t>
      </w:r>
      <w:r>
        <w:rPr/>
        <w:t>、丰富自身的知识体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坚持阅读一小时。学习先进的教育教学理论，丰富自身的知识体系，给自己定下阅读目标，多读书，读好书，除了是教学理论方面的书籍要多阅读，还要多阅读一些中国外国经典作品。阅读新课标，及时作好笔记，写出自己的心得，丰富自己的文化素养</w:t>
      </w:r>
      <w:r>
        <w:rPr/>
        <w:t>;</w:t>
      </w:r>
      <w:r>
        <w:rPr/>
        <w:t>适时阅读权威性的教育类期刊杂志，了解当前的教改动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