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石狮姑嫂塔导游词范文"/>
      <w:r>
        <w:rPr/>
        <w:t>福建石狮姑嫂塔导游词范文</w:t>
      </w:r>
      <w:bookmarkEnd w:id="0"/>
    </w:p>
    <w:p>
      <w:pPr>
        <w:pStyle w:val="Normal"/>
        <w:rPr/>
      </w:pPr>
      <w:r>
        <w:rPr/>
        <w:t>它建于南宋绍兴年间的公元</w:t>
      </w:r>
      <w:r>
        <w:rPr/>
        <w:t>1131-1162</w:t>
      </w:r>
      <w:r>
        <w:rPr/>
        <w:t>年，迄今已经有</w:t>
      </w:r>
      <w:r>
        <w:rPr/>
        <w:t>800</w:t>
      </w:r>
      <w:r>
        <w:rPr/>
        <w:t>多年的历史了。它背靠泉州湾，面临台湾海峡，有镇南疆而控东溟之势。</w:t>
      </w:r>
    </w:p>
    <w:p>
      <w:pPr>
        <w:pStyle w:val="Normal"/>
        <w:rPr/>
      </w:pPr>
      <w:r>
        <w:rPr/>
        <w:t>姑嫂塔真正的作用，是作为航标的。南宋时期，泉州港是世界上最大的贸易港口之一，对外贸易十分繁荣，与七十多个国家和地区有生意往来。为适应海外交通的需要，在位处泉州港口的宝盖山上建造石塔，作为航标灯塔，其意义无疑是十分重要的。</w:t>
      </w:r>
    </w:p>
    <w:p>
      <w:pPr>
        <w:pStyle w:val="Normal"/>
        <w:rPr/>
      </w:pPr>
      <w:r>
        <w:rPr/>
        <w:t>这塔的第一层西面开了一个拱形门，第二层以上各层有两个门洞，转角倚柱体梅花形，顶置护斗，塔身层层向上缩小，每层迭涩出檐。每一层的塔身外都有围栏环卫四周</w:t>
      </w:r>
      <w:r>
        <w:rPr/>
        <w:t>;</w:t>
      </w:r>
      <w:r>
        <w:rPr/>
        <w:t>塔的里面有石阶直通塔顶。第二层的门额上刻“万寿宝塔”四个字。第五层的外壁有一个方形龛，龛里有石刻二女像，传说这二女是姑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闽书》中有这样一段记载：“昔有姑嫂嫁为商人妇，商贩海久不至，姑嫂塔而望之，若望夫石，然塔中刻二女像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