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委会视察我区保障性住房建设情况"/>
      <w:r>
        <w:rPr/>
        <w:t>常委会视察我区保障性住房建设情况</w:t>
      </w:r>
      <w:bookmarkEnd w:id="0"/>
    </w:p>
    <w:p>
      <w:pPr>
        <w:pStyle w:val="Normal"/>
        <w:rPr/>
      </w:pPr>
      <w:r>
        <w:rPr/>
        <w:t>月</w:t>
      </w:r>
      <w:r>
        <w:rPr/>
        <w:t>10</w:t>
      </w:r>
      <w:r>
        <w:rPr/>
        <w:t>日下午，召开了区人大常委会评议区城管局工作动员大会。会议由评议组副组长、城建环保工委主任钟斌主持，评议组成员及区城管局近</w:t>
      </w:r>
      <w:r>
        <w:rPr/>
        <w:t>70</w:t>
      </w:r>
      <w:r>
        <w:rPr/>
        <w:t>人参加了会议。</w:t>
      </w:r>
    </w:p>
    <w:p>
      <w:pPr>
        <w:pStyle w:val="Normal"/>
        <w:rPr/>
      </w:pPr>
      <w:r>
        <w:rPr/>
        <w:t>会上，评议组副组长、城建环保工委主任钟斌宣读了《大东区人大常委会关于对区城管局开展工作评议的实施方案》。</w:t>
      </w:r>
    </w:p>
    <w:p>
      <w:pPr>
        <w:pStyle w:val="Normal"/>
        <w:rPr/>
      </w:pPr>
      <w:r>
        <w:rPr/>
        <w:t>评议组组长、人大副主任哈林作了动员讲话。他分别就为什么开展工作评议、怎样进行工作评议及工作评议要达到的目的、效果进行了动员部署。他指出，进行工作评议，是国家权力机关依法履行监督职能，做好监督工作的重要举措，是地方人大及其常委会在履行监督职能实践中不断探索总结的好的监督形式。也是被评议单位发现不足、改进工作、树立形象的良好机遇。希望被评议部门要统一思想，提高认识，充分认识评议工作的重要性将这次评议作为提高行政效能的具体行动</w:t>
      </w:r>
      <w:r>
        <w:rPr/>
        <w:t>;</w:t>
      </w:r>
      <w:r>
        <w:rPr/>
        <w:t>利用人大评议这个载体和平台，充分吸收社会各界的聪明才智，认真查找工作中存在的不足，扎实做好各项整改工作，确保评议工作顺利开展、取得实效。</w:t>
      </w:r>
    </w:p>
    <w:p>
      <w:pPr>
        <w:pStyle w:val="Normal"/>
        <w:rPr/>
      </w:pPr>
      <w:r>
        <w:rPr/>
        <w:t>区城管局局长王琦做了表态发言，他表示此次工作评议是对城管局的关心和支持，是城管局依法行政、优化服务的有力促进，更是强化服务意识、公仆意识，接受人大监督，密切与人民群众联系的好机会。城管局将按照“未评先改，边评边改”的要求，主动开门纳谏，开展自查自纠，抓早、抓实、抓出成效。以开诚布公的态度开展评议，以一丝不苟的精神抓好整改，以精益求精的作风改进工作，为我区实现“生态城区”的建设目标而努力奋斗</w:t>
      </w:r>
      <w:r>
        <w:rPr/>
        <w:t>!</w:t>
      </w:r>
    </w:p>
    <w:p>
      <w:pPr>
        <w:pStyle w:val="Normal"/>
        <w:widowControl/>
        <w:bidi w:val="0"/>
        <w:spacing w:before="180" w:after="180"/>
        <w:jc w:val="left"/>
        <w:rPr/>
      </w:pPr>
      <w:r>
        <w:rPr/>
        <w:t>会后，评议组就贯彻执行法律法规，依法行政和履行工作职责情况</w:t>
      </w:r>
      <w:r>
        <w:rPr/>
        <w:t>;</w:t>
      </w:r>
      <w:r>
        <w:rPr/>
        <w:t>接受人大及其常委会监督和办理代表建议、批评和意见的情况等七个方面开展了问卷调查。并分成三个组分别与局领导班子成员、机关科所长及部分街道社区相关人员进行了座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