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600字"/>
      <w:r>
        <w:rPr/>
        <w:t>江苏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西山位于苏州古城西南</w:t>
      </w:r>
      <w:r>
        <w:rPr/>
        <w:t>40</w:t>
      </w:r>
      <w:r>
        <w:rPr/>
        <w:t>多公里的太湖之中，面积</w:t>
      </w:r>
      <w:r>
        <w:rPr/>
        <w:t>79.8</w:t>
      </w:r>
      <w:r>
        <w:rPr/>
        <w:t>平方公里，是我国淡水湖泊中最大的岛屿。缥缈峰海拔</w:t>
      </w:r>
      <w:r>
        <w:rPr/>
        <w:t>336.6</w:t>
      </w:r>
      <w:r>
        <w:rPr/>
        <w:t>米，为太湖七十二峰之首。登巅俯视太湖，沐日浴月，烟雾无际，美不胜收。西山因太湖而妩媚多姿，太湖因西山而丰富多彩。这里山峦起伏，奇石嶙峋，峰回路转，曲径通幽，自古就形成了以地带景，以景抒情的八大美景和七大名胜。主要景点有石公山，太湖大桥，林屋洞，罗汉寺，太湖梅园等。西山土特产丰富，每年西山梅花节更是吸引着众多游客到访。</w:t>
      </w:r>
    </w:p>
    <w:p>
      <w:pPr>
        <w:pStyle w:val="Normal"/>
        <w:rPr/>
      </w:pPr>
      <w:r>
        <w:rPr/>
        <w:t>太湖</w:t>
      </w:r>
      <w:r>
        <w:rPr/>
        <w:t>72</w:t>
      </w:r>
      <w:r>
        <w:rPr/>
        <w:t>峰有</w:t>
      </w:r>
      <w:r>
        <w:rPr/>
        <w:t>41</w:t>
      </w:r>
      <w:r>
        <w:rPr/>
        <w:t>峰在西山，最高峰缥缈峰海拔</w:t>
      </w:r>
      <w:r>
        <w:rPr/>
        <w:t>336.6</w:t>
      </w:r>
      <w:r>
        <w:rPr/>
        <w:t>米。山丘上部多灌木疏林和草坡，山丘中部为松树和阔叶树混交林，山丘下部为果树和茶树。果树品种有柑橘、杨梅、青梅、批把、桃、李、杏、柿、枣、石榴、樱桃、葡萄、银杏、板栗等，南北方干鲜果兼而有之。四季有花，四时有景，太湖西山是名副其实的“花果山”。西山多古树，</w:t>
      </w:r>
      <w:r>
        <w:rPr/>
        <w:t>1200―1500</w:t>
      </w:r>
      <w:r>
        <w:rPr/>
        <w:t>年的柏树有</w:t>
      </w:r>
      <w:r>
        <w:rPr/>
        <w:t>3</w:t>
      </w:r>
      <w:r>
        <w:rPr/>
        <w:t>株，</w:t>
      </w:r>
      <w:r>
        <w:rPr/>
        <w:t>1000</w:t>
      </w:r>
      <w:r>
        <w:rPr/>
        <w:t>年以上的香樟有</w:t>
      </w:r>
      <w:r>
        <w:rPr/>
        <w:t>2</w:t>
      </w:r>
      <w:r>
        <w:rPr/>
        <w:t>株，</w:t>
      </w:r>
      <w:r>
        <w:rPr/>
        <w:t>500―800</w:t>
      </w:r>
      <w:r>
        <w:rPr/>
        <w:t>年的香樟有</w:t>
      </w:r>
      <w:r>
        <w:rPr/>
        <w:t>12</w:t>
      </w:r>
      <w:r>
        <w:rPr/>
        <w:t>株，</w:t>
      </w:r>
      <w:r>
        <w:rPr/>
        <w:t>800</w:t>
      </w:r>
      <w:r>
        <w:rPr/>
        <w:t>年以上的罗汉松有</w:t>
      </w:r>
      <w:r>
        <w:rPr/>
        <w:t>1</w:t>
      </w:r>
      <w:r>
        <w:rPr/>
        <w:t>株，</w:t>
      </w:r>
      <w:r>
        <w:rPr/>
        <w:t>600</w:t>
      </w:r>
      <w:r>
        <w:rPr/>
        <w:t>年以上的紫藤有</w:t>
      </w:r>
      <w:r>
        <w:rPr/>
        <w:t>1</w:t>
      </w:r>
      <w:r>
        <w:rPr/>
        <w:t>株，</w:t>
      </w:r>
      <w:r>
        <w:rPr/>
        <w:t>500</w:t>
      </w:r>
      <w:r>
        <w:rPr/>
        <w:t>年以上的桂花有</w:t>
      </w:r>
      <w:r>
        <w:rPr/>
        <w:t>2</w:t>
      </w:r>
      <w:r>
        <w:rPr/>
        <w:t>株，</w:t>
      </w:r>
      <w:r>
        <w:rPr/>
        <w:t>400―500</w:t>
      </w:r>
      <w:r>
        <w:rPr/>
        <w:t>年的银杏有</w:t>
      </w:r>
      <w:r>
        <w:rPr/>
        <w:t>3</w:t>
      </w:r>
      <w:r>
        <w:rPr/>
        <w:t>株，</w:t>
      </w:r>
      <w:r>
        <w:rPr/>
        <w:t>300</w:t>
      </w:r>
      <w:r>
        <w:rPr/>
        <w:t>年以上的白皮松有</w:t>
      </w:r>
      <w:r>
        <w:rPr/>
        <w:t>2</w:t>
      </w:r>
      <w:r>
        <w:rPr/>
        <w:t>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山历史悠久，胜迹众多。三山岛曾出土</w:t>
      </w:r>
      <w:r>
        <w:rPr/>
        <w:t>1</w:t>
      </w:r>
      <w:r>
        <w:rPr/>
        <w:t>万年前旧石器和古动物化石，把太湖流域的历史推前到旧石器时代。相传夏禹来此治水，“三江既入，震泽底定”。吴王夫差偕西施在此消夏赏月。吴越交战，留下烽燧墩、战船码头等古迹。秦末汉初，“商山四皓”在此避乱隐居。东晋南北朝，佛道盛行，建有三庵十八寺。南宋遗民在此建宅造园，留有古建百余幢。西山是历代文人雅士游赏之地，唐代白居易、王昌龄、皮日休、陆龟蒙，宋代范仲淹、范成大、苏舜钦，明代文征明、唐伯虎，清代沈德潜、汪琬等人曾到此数游，写下优美诗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