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报表分析实习心得_财务报表制作个人总结"/>
      <w:r>
        <w:rPr/>
        <w:t>财务报表分析实习心得</w:t>
      </w:r>
      <w:r>
        <w:rPr/>
        <w:t>_</w:t>
      </w:r>
      <w:r>
        <w:rPr/>
        <w:t>财务报表制作个人总结</w:t>
      </w:r>
      <w:bookmarkEnd w:id="0"/>
    </w:p>
    <w:p>
      <w:pPr>
        <w:pStyle w:val="Normal"/>
        <w:rPr/>
      </w:pPr>
      <w:r>
        <w:rPr/>
        <w:t>财务报表的分析首先要知道会计做账的原理，会计的原理就是将收入和支出按不同种类分类，比如：收入分主营业务收入、投资收益、其他业务收入，支出有费用支出、主营业务支出、其他业务支出，会计按照业务性质，依照权责发生制原理，对各种收入费用分门别类，有利于最后核算。期末编制会计报表是进一步将相似相类的科目归类为同一个项目上，这样对于分析报表来说，就是编制的逆过程，不断从报表的各项信息中分析各明细帐户的收支状况。</w:t>
      </w:r>
    </w:p>
    <w:p>
      <w:pPr>
        <w:pStyle w:val="Normal"/>
        <w:rPr/>
      </w:pPr>
      <w:r>
        <w:rPr/>
        <w:t>财务报表的分析比率分析法是比较常用的，比率的计算有一个基本的原则：分母选择一项性质单一的项目，分子选择内涵不同的项目，通过比率将复杂的大额数字简单化，可比化。比较的范围有同时期不同项目的比较、不同时期同一项目的比较、不同行业的比较、同行业不同营销运作模式的比较。</w:t>
      </w:r>
    </w:p>
    <w:p>
      <w:pPr>
        <w:pStyle w:val="Normal"/>
        <w:rPr/>
      </w:pPr>
      <w:r>
        <w:rPr/>
        <w:t>财务报表的分析主要目的是看盈利的多少及真实性。盈利的比较主要在如下几个方面：</w:t>
      </w:r>
      <w:r>
        <w:rPr/>
        <w:t>1</w:t>
      </w:r>
      <w:r>
        <w:rPr/>
        <w:t>、收入情况，</w:t>
      </w:r>
      <w:r>
        <w:rPr/>
        <w:t>2</w:t>
      </w:r>
      <w:r>
        <w:rPr/>
        <w:t>、支出情况、</w:t>
      </w:r>
      <w:r>
        <w:rPr/>
        <w:t>3</w:t>
      </w:r>
      <w:r>
        <w:rPr/>
        <w:t>、收入与支出的比较。一般企业的收入分为：主营业务收入、其他业务收入与投资收益。主营业务收入正常占收入的较大份额，投资收益与其他业务收入是容易有关联交易、制造利润的嫌疑，关联交易可能会以不公允的交易来转移利润，这些详细的情况需要通过各明细科目及报表附注加以甄别。就支出项目而言，主营业务支出的大小通常与主营业务相关，当支出与收入的比例与同行业的比率不同时，如果不是运营营销状况的差异，就一定要查看明细帐户。收支比率同时也要与以往的收支比率比较。费用的核算数目较大者要检查明细帐户。同样其他业务支出与其他业务收入是要甄别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联方交易中公允是主要的考察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