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没经验怎么办"/>
      <w:r>
        <w:rPr/>
        <w:t>做销售没经验怎么办</w:t>
      </w:r>
      <w:bookmarkEnd w:id="0"/>
    </w:p>
    <w:p>
      <w:pPr>
        <w:pStyle w:val="Normal"/>
        <w:rPr/>
      </w:pPr>
      <w:r>
        <w:rPr/>
        <w:t>第一：确定好行业，做销售行业很重要，尽量选择质量驱动型的行业，也就是你做的越好客户愿意给更多的钱，比如美容、营销、家教、医生等，简单交易型的行业不推荐</w:t>
      </w:r>
    </w:p>
    <w:p>
      <w:pPr>
        <w:pStyle w:val="Normal"/>
        <w:rPr/>
      </w:pPr>
      <w:r>
        <w:rPr/>
        <w:t>第二：找一个公司做的很好的前辈贴身学习</w:t>
      </w:r>
      <w:r>
        <w:rPr/>
        <w:t>(</w:t>
      </w:r>
      <w:r>
        <w:rPr/>
        <w:t>想尽一切办法</w:t>
      </w:r>
      <w:r>
        <w:rPr/>
        <w:t>)</w:t>
      </w:r>
      <w:r>
        <w:rPr/>
        <w:t>，找准一个好师傅，模仿，再思考总结自己有哪些地方可以超过他</w:t>
      </w:r>
    </w:p>
    <w:p>
      <w:pPr>
        <w:pStyle w:val="Normal"/>
        <w:rPr/>
      </w:pPr>
      <w:r>
        <w:rPr/>
        <w:t>第三：提高自己对产品对解决方案的理解能力，提升自身服务于客户的能力，帮助客户解决问题，客户买的不是产品，而是解决方案，是价值</w:t>
      </w:r>
      <w:r>
        <w:rPr/>
        <w:t>---</w:t>
      </w:r>
      <w:r>
        <w:rPr/>
        <w:t>这个是做好销售的基础，其他技能都是以这个为基础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：灰常灰常的勤奋，多动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