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助学活动领导讲话稿"/>
      <w:r>
        <w:rPr/>
        <w:t>慈善助学活动领导讲话稿</w:t>
      </w:r>
      <w:bookmarkEnd w:id="0"/>
    </w:p>
    <w:p>
      <w:pPr>
        <w:pStyle w:val="Normal"/>
        <w:rPr/>
      </w:pPr>
      <w:r>
        <w:rPr/>
        <w:t>各位领导、老师、亲爱的同学们，大家上午好：</w:t>
      </w:r>
    </w:p>
    <w:p>
      <w:pPr>
        <w:pStyle w:val="Normal"/>
        <w:rPr/>
      </w:pPr>
      <w:r>
        <w:rPr/>
        <w:t>很高兴在这里与大家相聚，让我仿佛又回到了读书的那段时光。我代表怡生供暖向南嘴中学给我们提供的这次助学机会表示感谢。怡生供暖通过近几年的发展，在社会各界的帮助和支持下，已经发展成为湖南最大、最专业的家庭供暖公司。作为企业，其实和做人是一样的，能力越大，责任越大。</w:t>
      </w:r>
    </w:p>
    <w:p>
      <w:pPr>
        <w:pStyle w:val="Normal"/>
        <w:rPr/>
      </w:pPr>
      <w:r>
        <w:rPr/>
        <w:t>我也是一位孩子的妈妈，我能够深切体会到天下父母的心。孩子们是我们的未来，是我们的骄傲，我们希望每一个孩子都能健康快乐的成长，成为国家栋梁之材。</w:t>
      </w:r>
    </w:p>
    <w:p>
      <w:pPr>
        <w:pStyle w:val="Normal"/>
        <w:rPr/>
      </w:pPr>
      <w:r>
        <w:rPr/>
        <w:t>通过这样的助学活动，我们也感谢这些不畏磨难，刻苦读书的孩子们，正是他们那种与命运不屈抗争的顽强精神感动和教育了我们，作为企业，我们也需要不断地超越自我，以积极的态度来应对各种挑战，扎扎实实做好每一项工作，努力追求卓越，使得企业能够健康稳定的发展。我们也将以一颗至诚之心，努力承担更多的社会责任，并始终把这种责任看作是企业发展的强大原动力，我们时刻怀着一颗感恩之心，积极回报社会是我们义不容辞的责任，我们深知只有企业不断地发展，才能为社会作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付出其实是非常微薄的，但是我们在同学们可爱的心灵里播下了爱的种子。我们相信今后当同学们成长为社会栋梁的时候，你们也同样会用你们的知识、你们的智慧来回报整个社会，从这个意义上讲，我们也是在帮助我们自己，在帮助整个社会</w:t>
      </w:r>
      <w:r>
        <w:rPr/>
        <w:t>!</w:t>
      </w:r>
      <w:r>
        <w:rPr/>
        <w:t>希望所有的同学们都能够勤学进取，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