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读书心得范文精选"/>
      <w:r>
        <w:rPr/>
        <w:t>城南旧事读书心得范文精选</w:t>
      </w:r>
      <w:bookmarkEnd w:id="0"/>
    </w:p>
    <w:p>
      <w:pPr>
        <w:pStyle w:val="Normal"/>
        <w:rPr/>
      </w:pPr>
      <w:r>
        <w:rPr/>
        <w:t>《城南旧事》是著名作家林海音留给大家的一部经典之作。林海音原名林含英，小名小英子，也就是《城南旧事》里的主人公。她是台湾苗栗人，她五岁随父母从台湾来到北京城南居住。《城南旧事》一书既是她童年生活的写照，更是当年北京平民生活的写真。</w:t>
      </w:r>
    </w:p>
    <w:p>
      <w:pPr>
        <w:pStyle w:val="Normal"/>
        <w:rPr/>
      </w:pPr>
      <w:r>
        <w:rPr/>
        <w:t>《城南旧事》这本书分成：《惠安馆》、《我们看海去》、《兰姨娘》、《驴打滚》和〈〈爸爸的花落了，我也不再是小孩子了〉〉五篇。在第一篇《惠安馆》里，那个常常站在惠安馆门口，梳着大辫子的女子秀贞，是故事里人见人说的“疯子”。但在英子眼里，秀贞却是她的朋友，她不仅认识了秀贞，还与一名叫妞儿的女孩成为了好朋友。</w:t>
      </w:r>
    </w:p>
    <w:p>
      <w:pPr>
        <w:pStyle w:val="Normal"/>
        <w:rPr/>
      </w:pPr>
      <w:r>
        <w:rPr/>
        <w:t>第二篇《我们去看海》写的是英子与一个小偷的约定。但始终没有实现。英子在他们家附近碰到了一个小偷，英子和他成了道义上的朋友，英子喜欢听他讲故事。英子对他说要分清海和天，所以他们约定要一起去看海。在英子眼里这个小偷性情和善，但最后他还是被抓了。所以没有实现他们的约定。</w:t>
      </w:r>
    </w:p>
    <w:p>
      <w:pPr>
        <w:pStyle w:val="Normal"/>
        <w:rPr/>
      </w:pPr>
      <w:r>
        <w:rPr/>
        <w:t>《兰姨娘》讲的是兰姨娘敢于逃出旧家庭，勇于追求爱情。最后与一个革命青年德先叔远走高飞，开始了新生活。</w:t>
      </w:r>
    </w:p>
    <w:p>
      <w:pPr>
        <w:pStyle w:val="Normal"/>
        <w:rPr/>
      </w:pPr>
      <w:r>
        <w:rPr/>
        <w:t>《驴打滚儿》讲的是英子家的保姆宋妈日夜思念她的儿妇，不知道他们过得怎么样。她把英子当成自己的孩子一样对待，以寄托自己的思念之情。</w:t>
      </w:r>
    </w:p>
    <w:p>
      <w:pPr>
        <w:pStyle w:val="Normal"/>
        <w:rPr/>
      </w:pPr>
      <w:r>
        <w:rPr/>
        <w:t>最后一篇写的是小学毕业的英子，告别了童年，开始担负起生活的责任。这篇文章写出了英子失去父亲的悲伤，以及对人生无常的感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常一本书可以带我们感受快乐、悲伤、失败的痛苦、成功的喜悦。也让我们学到许多知识。就这本书把我们带回到了那个时代，让我们了解了那个时代发生的事，那个时候人们的生活。所以书籍可以带我们“穿越时空”，让我们了解以前的世界，外面的世界。开阔我们的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