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英文自我介绍范文"/>
      <w:r>
        <w:rPr/>
        <w:t>实用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dearteachers,mydearprofessors.Iamverygladtobehereforyourinterview.MynameisSongYonghao,Iam22yearsold.IcomefromLuoyang,averybeautifulancientcity.myundergraduateperiodwillbeaccomplishedinChang'anuniversityinJuly,2004;andnow,IamtryingmybestforobtainingakeytoTongji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