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朋友道歉信范文"/>
      <w:r>
        <w:rPr/>
        <w:t>一封给朋友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咪咪：对不起。上次我不应该把你的东西放在草坪上就进办公室的。可我真的不是故意的，你知道我的记性不好，粗心大意的。你把东西交给我保管就是相信我，而我却粗心大意的。要不是你找得快可能已经丢了。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可到了三年级，我就不是你的好朋友了。说实话我这几年来都是孤独一人，直到六年级我们班转来一个女孩，有了她，我才不孤独了。快毕业的时候，我希望给我的小学生活带来美好回忆。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“‘</w:t>
      </w:r>
      <w:r>
        <w:rPr/>
        <w:t>天空是绵绵的糖，就算塌下又怎样</w:t>
      </w:r>
      <w:r>
        <w:rPr/>
        <w:t>?……</w:t>
      </w:r>
      <w:r>
        <w:rPr/>
        <w:t>雨下再大又怎样，干脆开心地淋一场……笑一笑没什么大不了’笑一下就开心了。”这些纸条我都记得呢</w:t>
      </w:r>
      <w:r>
        <w:rPr/>
        <w:t>!</w:t>
      </w:r>
      <w:r>
        <w:rPr/>
        <w:t>希望我能再次用纸条博得你的微笑。我是十分珍惜我们的友谊的，不过那时候我只是一时糊涂。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