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实习心得体会怎么写"/>
      <w:r>
        <w:rPr/>
        <w:t>社区实习心得体会怎么写</w:t>
      </w:r>
      <w:bookmarkEnd w:id="0"/>
    </w:p>
    <w:p>
      <w:pPr>
        <w:pStyle w:val="Normal"/>
        <w:rPr/>
      </w:pPr>
      <w:r>
        <w:rPr/>
        <w:t>日月如梭，花开花落，转眼间我由一个懵懂的小女孩变成了现代的大学生，也在今年开启了自己丰富多彩的大学生活。一年的大学经历使我成熟了许多许多，也领悟到了很多道理，大从国家社会，小从待人接物。我深深知道国家要培养一个大学生不容易，大学生就应该有大学生的样子。对此，我们敬爱的万江区委特别关注我们现代大学生的创业实践，就在这个火辣辣的暑假精心地为我们准备了一套预先投身社会的功课，我们万江胜利社区的大学生也积极参与其中，如今活动圆满结束了，其中的一切一切将成为我们以后创业的实用经验，在此，我带着这种美好的体会细说心语。</w:t>
      </w:r>
    </w:p>
    <w:p>
      <w:pPr>
        <w:pStyle w:val="Normal"/>
        <w:rPr/>
      </w:pPr>
      <w:r>
        <w:rPr/>
        <w:t>一只手能撑起多大的天空</w:t>
      </w:r>
      <w:r>
        <w:rPr/>
        <w:t>?</w:t>
      </w:r>
      <w:r>
        <w:rPr/>
        <w:t>一只手又能遮住几丝飘雨</w:t>
      </w:r>
      <w:r>
        <w:rPr/>
        <w:t>?</w:t>
      </w:r>
      <w:r>
        <w:rPr/>
        <w:t>这个委婉而又意味深长的问题，对于稚嫩的大学生们来讲谁都有不一样的答案。当代的大学生应该是怎样的呢</w:t>
      </w:r>
      <w:r>
        <w:rPr/>
        <w:t>?</w:t>
      </w:r>
      <w:r>
        <w:rPr/>
        <w:t>为了深化我们的就业竞争意识，激发我们的就业潜在意识，区团委、区管工委在新中国成立</w:t>
      </w:r>
      <w:r>
        <w:rPr/>
        <w:t>60</w:t>
      </w:r>
      <w:r>
        <w:rPr/>
        <w:t>周年和五四运动</w:t>
      </w:r>
      <w:r>
        <w:rPr/>
        <w:t>90</w:t>
      </w:r>
      <w:r>
        <w:rPr/>
        <w:t>周年的今年开展了坚持以实践科学发展观为核心，以服务社区经济社会双转型，服务青年学生为主线，高举爱国主义伟大旗帜，坚持“党政主导、关工委指导、团委主抓、部门配合”领导机制，坚持“深入实际、深入基层、深入群众”、“就地、就近、就便”的原则，开展体验教育、社会调查、就业实践素质拓展和志愿服务等实践活动。我们通过这些活动走进了社会大课堂，在这次实践中不但熏陶了我们的思想感情，充实了我们的精神生活，提高了我们的道德境界，增长了我们的知识才干，而且为我区打造“工贸万江”，建设“水岸新城”做出积极贡献。</w:t>
      </w:r>
    </w:p>
    <w:p>
      <w:pPr>
        <w:pStyle w:val="Normal"/>
        <w:rPr/>
      </w:pPr>
      <w:r>
        <w:rPr/>
        <w:t>一锤可定音，一针可见血。一个细节，可以定格人生永恒。一个细节，可道人生沧桑。我们万江社区大学生创业实践活动又何止一个细节呢</w:t>
      </w:r>
      <w:r>
        <w:rPr/>
        <w:t>?</w:t>
      </w:r>
      <w:r>
        <w:rPr/>
        <w:t>因此，我们可以通过不同的细节定格自己的世界和人生。暑期社会实践启动仪式暨青年职业规划对话论坛带给了我们不一般的人生思考，成功人士的精彩生动论坛引人入胜，扣人心弦：学生大讲坛之学生站、知识竞赛让我们漫游在知识的海洋，沉浸于充满友谊氛围的大学生交流阁</w:t>
      </w:r>
      <w:r>
        <w:rPr/>
        <w:t>;</w:t>
      </w:r>
      <w:r>
        <w:rPr/>
        <w:t>观看“先进集体”品比之展示，集体荣誉感油然而生</w:t>
      </w:r>
      <w:r>
        <w:rPr/>
        <w:t>,</w:t>
      </w:r>
      <w:r>
        <w:rPr/>
        <w:t>对于团队精神我们有了新的认识</w:t>
      </w:r>
      <w:r>
        <w:rPr/>
        <w:t>;</w:t>
      </w:r>
      <w:r>
        <w:rPr/>
        <w:t>社区动员大会、宣传活动提高了我的服务意识，搭起了我们对生活的热情：耐人寻味的义教活动和精彩绝伦的社区篮球友谊比赛为我们的青春年华点缀上美好的音符，谱奏出动人活泼的旋律。风华正茂的我们愿意在自己妙龄上挥洒热情与汗水，服务于我们的国家，服务与我们的社会，爱我们的中华，爱我们的家。</w:t>
      </w:r>
    </w:p>
    <w:p>
      <w:pPr>
        <w:pStyle w:val="Normal"/>
        <w:widowControl/>
        <w:bidi w:val="0"/>
        <w:spacing w:before="180" w:after="180"/>
        <w:jc w:val="left"/>
        <w:rPr/>
      </w:pPr>
      <w:r>
        <w:rPr/>
        <w:t>宇宙纵是无限，星球却是个个可数，太阳纵是光芒万丈，但我们能分出赤橙黄绿青蓝紫七色。睹一蕊而晓春将至，于细微处可见精神。这次活动虽然结束了，但它蕴含的美德与精神如含苞的花蕾愈发清香，使我们回味无穷。我们相信这有意义的活动将接力下去，传承我们奉献与服务精神，发扬我们爱国爱家的美德，直至永远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