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德医风个人评价总结"/>
      <w:r>
        <w:rPr/>
        <w:t>医德医风个人评价总结</w:t>
      </w:r>
      <w:bookmarkEnd w:id="0"/>
    </w:p>
    <w:p>
      <w:pPr>
        <w:pStyle w:val="Normal"/>
        <w:rPr/>
      </w:pPr>
      <w:r>
        <w:rPr/>
        <w:t>当前，我院正在开展深入学习实践科学发展观活动，这是深化医药卫生体制改革、推动卫生事业又好又快发展的重要举措。</w:t>
      </w:r>
    </w:p>
    <w:p>
      <w:pPr>
        <w:pStyle w:val="Normal"/>
        <w:rPr/>
      </w:pPr>
      <w:r>
        <w:rPr/>
        <w:t>党的十七大把科学发展观确立为我国经济社会发展的重要指导方针。深入学习实践科学发展观，是在深刻变化的国际环境中推动我国发展的迫切需要，而我们在深刻的践行着科学发展观的点点滴滴。科学发展观是坚持以人为本，推动科学发展，归宿点在于保障和改善民生。医疗卫生事业关系千家万户的幸福，是重大民生问题。广大医务工作者要着眼于卫生工作面临的突出矛盾和人民群众反映强烈的问题，坚持以人为本，切实维护好人民的健康。尤其是要把医德医风建设作为突破口，让群众感受到医疗卫生行业的新气象。</w:t>
      </w:r>
    </w:p>
    <w:p>
      <w:pPr>
        <w:pStyle w:val="Normal"/>
        <w:rPr/>
      </w:pPr>
      <w:r>
        <w:rPr/>
        <w:t>改革开放</w:t>
      </w:r>
      <w:r>
        <w:rPr/>
        <w:t>30</w:t>
      </w:r>
      <w:r>
        <w:rPr/>
        <w:t>年来，我国医疗卫生事业取得巨大成就，人民群众的健康状况得到显著改善。可是，看病难、看病贵仍是一个较为突出的社会问题，群众对医德医风的满意度不高，医患之间还有很多不和谐因素。这些问题的存在，不仅仅制约了医疗卫生事业的发展，并且影响了社会的和谐。医院是一个服务单位，医务活动除接触病人外，还与病人的家属、亲友及同事密切接触，为此医务人员的职业道德风貌直接影响病人的心理和疾病的治疗，同时也对社会人群产生影响，医务人员的服务形象实质上是社会主义精神礼貌建设的窗口。为此，抓好医德医风建设，督促医务人员讲究医德，礼貌行医、礼貌服务，既是医院作风建设的需要，同时也是为社会主义精神礼貌作出自身贡献。</w:t>
      </w:r>
    </w:p>
    <w:p>
      <w:pPr>
        <w:pStyle w:val="Normal"/>
        <w:rPr/>
      </w:pPr>
      <w:r>
        <w:rPr/>
        <w:t>医疗质量的好坏取决于医务人员的技术水平和服务态度两方面的因素，其中服务态度在很大程度上起着决定的作用，同样的技术，同样的设备，由于医务人员的医德修养不一样，在医疗实践中所发挥的作用和带来的后果也大不相同。有的医务人员技术水平虽不是很高，但对病人认真负责，遇到问题虚心求教，认真钻研，拟定的每一项诊疗措施都经过深思熟虑，治疗效果就好，相反，若医务人员缺乏同情心和职责感，粗心大意，敷衍塞责，虽然水平较高，但常常出现差错事故，就谈不上有好的诊疗效果。同时医务人员服务态度的好坏直接影响着病人的心理状况，对疾病的转归产生密切影响。为此，树立良好的医德医风，增强医务人员的事业心、职责感，以细心诊治，热情服务，为病人创造出一个心境舒畅的环境，增强战胜疾病信心，是提高医疗质量的可靠保证。</w:t>
      </w:r>
    </w:p>
    <w:p>
      <w:pPr>
        <w:pStyle w:val="Normal"/>
        <w:rPr/>
      </w:pPr>
      <w:r>
        <w:rPr/>
        <w:t>社会主义道德建设要坚持以为人民服务为核心，以团体主义为原则，以爱祖国、爱人民、爱劳动、爱科学、爱社会主义为基本要求，以社会公德、职业道德、家庭美德为着力点。我们要求人才德才兼备，德是第一位的。医德、医风要求供给医疗服务的人具有良好的道德和工作作风。医德、医风的起码要求是职业道德，即尊重病人，对病人负责，医疗行为自始至终认真、规范。高标准的医德、医风要求做到对病人极端地热忱，对工作极端地负职责，对技术精益求精。医德、医风与人道主义和仁爱紧密相连，英国的南丁格尔女士耗尽家产和自我的生命创立了护理事业</w:t>
      </w:r>
      <w:r>
        <w:rPr/>
        <w:t>;</w:t>
      </w:r>
      <w:r>
        <w:rPr/>
        <w:t>白求恩精神更是家喻户晓。我国几十年来涌现了吕士才、赵雪芳、吴登云和俞卓伟等无数医德、医风高尚的人民好医生。还有一大批医德高尚、成果卓著的医学家，这些典范为社会树立了医务人员的良好形象，为我们树立了学习的榜样，推动和加快了医德医风的建设。</w:t>
      </w:r>
    </w:p>
    <w:p>
      <w:pPr>
        <w:pStyle w:val="Normal"/>
        <w:rPr/>
      </w:pPr>
      <w:r>
        <w:rPr/>
        <w:t>加强医德医风建设，就是要强化“以病人为中心”的理念，想病人所想，急病人所急，从管理细节入手，用精湛的医术和优质的服务赢得患者的信任。医德医风建设作为塑造医务人员的品质和灵魂的活动，是一个十分复杂的过程。应注重加强领导，强化教育，健全制度，综合治理。要贯彻医德规范，广泛开展职业道德教育。经过多种形式，提高医务人员的医德认识，培养高尚的医德情感，锻炼坚定的医德信念，养成良好的医德习惯。要搞好经常性思想政治宣传工作，培养正确的世界观人生观、价值观，以此作为职业道德养成的基础。</w:t>
      </w:r>
    </w:p>
    <w:p>
      <w:pPr>
        <w:pStyle w:val="Normal"/>
        <w:widowControl/>
        <w:bidi w:val="0"/>
        <w:spacing w:before="180" w:after="180"/>
        <w:jc w:val="left"/>
        <w:rPr/>
      </w:pPr>
      <w:r>
        <w:rPr/>
        <w:t>医德规范是医务人员进行医疗活动的思想和行为准则，它就像是一面镜子，让我们在工作中能时刻对照自我的一举一动，让我们进取加入开展深入学习实践科学发展观活动，加强医德医风建设，以全新的姿态投身于医疗事业当中，更好地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