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勤俭节约倡议书怎么写600字"/>
      <w:r>
        <w:rPr/>
        <w:t>2023</w:t>
      </w:r>
      <w:r>
        <w:rPr/>
        <w:t>年勤俭节约倡议书怎么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历览前贤国与家，成由节俭败由奢”，节约是一种美德，但更多的是责任。为了建设和谐企业，我们向全体员工倡议以实际行动加入到厉行勤俭节约的活动中来，通过自身的参与和努力让良好的风气在企业蔚然成风。</w:t>
      </w:r>
    </w:p>
    <w:p>
      <w:pPr>
        <w:pStyle w:val="Normal"/>
        <w:rPr/>
      </w:pPr>
      <w:r>
        <w:rPr/>
        <w:t>一、杜绝公务活动的浪费。</w:t>
      </w:r>
    </w:p>
    <w:p>
      <w:pPr>
        <w:pStyle w:val="Normal"/>
        <w:rPr/>
      </w:pPr>
      <w:r>
        <w:rPr/>
        <w:t>不用公—款搞相互走访、送礼、宴请等拜年拜节活动，不用公—款大吃大喝，不用公—款或者变相用公—款旅游，不参加过高消费的娱乐、健身活动。内部婚丧嫁娶的礼金原则上不得超过</w:t>
      </w:r>
      <w:r>
        <w:rPr/>
        <w:t>500</w:t>
      </w:r>
      <w:r>
        <w:rPr/>
        <w:t>元。不将非公务活动纳入公务活动范围。</w:t>
      </w:r>
    </w:p>
    <w:p>
      <w:pPr>
        <w:pStyle w:val="Normal"/>
        <w:rPr/>
      </w:pPr>
      <w:r>
        <w:rPr/>
        <w:t>二、杜绝日常管理工作中的浪费。</w:t>
      </w:r>
    </w:p>
    <w:p>
      <w:pPr>
        <w:pStyle w:val="Normal"/>
        <w:rPr/>
      </w:pPr>
      <w:r>
        <w:rPr/>
        <w:t>节约用水、适量使用，坚绝杜绝常流水现象</w:t>
      </w:r>
      <w:r>
        <w:rPr/>
        <w:t>;</w:t>
      </w:r>
      <w:r>
        <w:rPr/>
        <w:t>节约用电，随手关灯，做到人走灯灭，坚决杜绝长明灯现象。节约使用空调，无人不开空调，开空调时不开门窗，下班前提前关闭空调、电脑。爱护公物，循环使用，减少人为损坏，尽量提倡无纸化办公。各种文件资料在打印前仔细修改，争取一次成文，提倡双面打印。</w:t>
      </w:r>
    </w:p>
    <w:p>
      <w:pPr>
        <w:pStyle w:val="Normal"/>
        <w:rPr/>
      </w:pPr>
      <w:r>
        <w:rPr/>
        <w:t>三、杜绝“舌尖上的浪费”。</w:t>
      </w:r>
    </w:p>
    <w:p>
      <w:pPr>
        <w:pStyle w:val="Normal"/>
        <w:rPr/>
      </w:pPr>
      <w:r>
        <w:rPr/>
        <w:t>合理饮食、健康饮食，提倡“光盘”行为，节约粮食做到吃好不浪费。开会、考察、培训坚持在机关食堂就餐，不到食堂之外的超标准的饭店就餐。</w:t>
      </w:r>
    </w:p>
    <w:p>
      <w:pPr>
        <w:pStyle w:val="Normal"/>
        <w:rPr/>
      </w:pPr>
      <w:r>
        <w:rPr/>
        <w:t>四、杜绝交通出行的浪费。</w:t>
      </w:r>
    </w:p>
    <w:p>
      <w:pPr>
        <w:pStyle w:val="Normal"/>
        <w:rPr/>
      </w:pPr>
      <w:r>
        <w:rPr/>
        <w:t>出差尽可能乘坐公共交通工具，不用公务用车参与结婚庆典，旅游等私人活动。</w:t>
      </w:r>
    </w:p>
    <w:p>
      <w:pPr>
        <w:pStyle w:val="Normal"/>
        <w:rPr/>
      </w:pPr>
      <w:r>
        <w:rPr/>
        <w:t>作为企业的一分子，应该让勤俭节约的理念及行为注入到我们日常的工作当中。让厉行勤俭节约、反对铺张浪费在企业蔚然成风，为构建节约型企业、和谐企业贡献自己的一份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