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的心得体会作文范文精选"/>
      <w:r>
        <w:rPr/>
        <w:t>2023</w:t>
      </w:r>
      <w:r>
        <w:rPr/>
        <w:t>珍惜时间的心得体会作文范文精选</w:t>
      </w:r>
      <w:bookmarkEnd w:id="0"/>
    </w:p>
    <w:p>
      <w:pPr>
        <w:pStyle w:val="Normal"/>
        <w:rPr/>
      </w:pPr>
      <w:r>
        <w:rPr/>
        <w:t>“</w:t>
      </w:r>
      <w:r>
        <w:rPr/>
        <w:t>时间都去哪儿了，还没有好好看看你眼睛就花了，柴米油盐半辈子，转眼就只剩下满脸的皱纹了。。。。。。”听着这简单而熟悉的歌曲，我不禁想到了一句名言：时间就是生命。</w:t>
      </w:r>
    </w:p>
    <w:p>
      <w:pPr>
        <w:pStyle w:val="Normal"/>
        <w:rPr/>
      </w:pPr>
      <w:r>
        <w:rPr/>
        <w:t>是啊，时间是多么的宝贵，一眨眼的功夫，它就过去了。人生的每一秒都是金钱和生命，即使还有后一秒的时间，那也不能代替前一秒，有人说，时间真的很短暂，短暂到你连它什么时候走的都不知道，人从呱呱落地到咿咿学语，再到上幼儿园，再到上小学，然后小学毕业就到了初中，初中毕业就到高中，然后从高中毕业到上大学，最后是大学正式毕业后找工作，找男友然后结婚生子，这些频繁步骤看起来很漫长，可实际上，它一点都不慢，相反很快，时间是财富，失去时间，就是等于失去财富。</w:t>
      </w:r>
    </w:p>
    <w:p>
      <w:pPr>
        <w:pStyle w:val="Normal"/>
        <w:rPr/>
      </w:pPr>
      <w:r>
        <w:rPr/>
        <w:t>我们五年级下册的语文课本里有一篇课文叫做《失去的一天》，它给我的感悟很深：今天的是不要拖到明天，今天的事情要今天做完，明天的事情要明天做完，不要抱着侥幸的心理，也不要想着时间还早，再做也不迟的想法，否则，到了最后，你的下场将会是一事无成。</w:t>
      </w:r>
    </w:p>
    <w:p>
      <w:pPr>
        <w:pStyle w:val="Normal"/>
        <w:rPr/>
      </w:pPr>
      <w:r>
        <w:rPr/>
        <w:t>现在有许许多多的人是不珍惜时间的，每天都是睡了吃，吃了玩，玩了睡……这样的生活日复一日。现在的小孩也不知道珍惜时间，每天除了玩的开心便什么都不管了。小孩不懂珍惜时间是来源于大人的生活习性，大人们不珍惜时间，整天吃喝玩乐睡，导致了孩子也是吃喝玩乐睡</w:t>
      </w:r>
      <w:r>
        <w:rPr/>
        <w:t>;</w:t>
      </w:r>
      <w:r>
        <w:rPr/>
        <w:t>大人们不懂保护环境，小孩也跟着大人随地乱扔垃圾</w:t>
      </w:r>
      <w:r>
        <w:rPr/>
        <w:t>;</w:t>
      </w:r>
      <w:r>
        <w:rPr/>
        <w:t>大人们出口成脏，导致小孩也跟着出口成脏。。。。。。。</w:t>
      </w:r>
    </w:p>
    <w:p>
      <w:pPr>
        <w:pStyle w:val="Normal"/>
        <w:rPr/>
      </w:pPr>
      <w:r>
        <w:rPr/>
        <w:t>不懂得珍惜时间的人是肮脏的，懂得珍惜时间的人是值得尊重的。我记得曾经有人和我抱怨说：“时间走得太快了，一不留神，它就无影无综的，做时间的主人，真的比做人还要难的多啊。”做时间的主人，比做人还要难，也许这句话，在许多人眼里是心声，也是无奈，但有没有人仔细的想过，如果我们把自己的时间安排的井井有条，该玩的时候痛痛快快的玩，该学习的时候就应该认认真真的学习，改吃该喝的时候就要好好吃好好喝，这样一来，不就吃、喝、玩、学习两不误了吗</w:t>
      </w:r>
      <w:r>
        <w:rPr/>
        <w:t>?</w:t>
      </w:r>
      <w:r>
        <w:rPr/>
        <w:t>坐时间的主人岂不是更加容易了</w:t>
      </w:r>
      <w:r>
        <w:rPr/>
        <w:t>?</w:t>
      </w:r>
    </w:p>
    <w:p>
      <w:pPr>
        <w:pStyle w:val="Normal"/>
        <w:rPr/>
      </w:pPr>
      <w:r>
        <w:rPr/>
        <w:t>一天有一天，一年又一年，时间就是这样，一去不复返，没有任何东西是能够让它停留的，时间在于运动，而它的运动就是不停的走，不给自己一点喘息的机会，也不会给别人多一秒，或者少一秒。你会说它自私，霸道，可那又能怎么样，那是它的工作，它也是执行者，它与爸爸妈妈一样，每天都在不停地工作，而我们要做的就是学会珍惜它，哪怕只是一秒钟，每天晚上，都可以照照镜子，问问镜子中的自己，今天有没有珍惜时间</w:t>
      </w:r>
      <w:r>
        <w:rPr/>
        <w:t>?</w:t>
      </w:r>
      <w:r>
        <w:rPr/>
        <w:t>今天都做了一些什么事</w:t>
      </w:r>
      <w:r>
        <w:rPr/>
        <w:t>?</w:t>
      </w:r>
      <w:r>
        <w:rPr/>
        <w:t>做这些事对你有没有意义</w:t>
      </w:r>
      <w:r>
        <w:rPr/>
        <w:t>?</w:t>
      </w:r>
      <w:r>
        <w:rPr/>
        <w:t>每一天，我们都在不停的奔波，因为时间不等人，一转眼，就走了。</w:t>
      </w:r>
    </w:p>
    <w:p>
      <w:pPr>
        <w:pStyle w:val="Normal"/>
        <w:rPr/>
      </w:pPr>
      <w:r>
        <w:rPr/>
        <w:t>我们每一天都在学习，每一天都在进步，虽然也会时不时的停下脚步，但至少我们能做时间的主人，而不是做时间的仆人</w:t>
      </w:r>
      <w:r>
        <w:rPr/>
        <w:t>!</w:t>
      </w:r>
      <w:r>
        <w:rPr/>
        <w:t>上天对任何一个人都是最公平的，他不会偏袒任何一个人，从一出生，上天就会给你最公平的时间，若你不珍惜，它只能溜走，不能等你觉悟。时间就是生命，把时间丢了，就等于把自己的命丢了，它绝对不会给你多一秒，所以，朋友，珍惜时间吧</w:t>
      </w:r>
      <w:r>
        <w:rPr/>
        <w:t>!</w:t>
      </w:r>
    </w:p>
    <w:p>
      <w:pPr>
        <w:pStyle w:val="Normal"/>
        <w:rPr/>
      </w:pPr>
      <w:r>
        <w:rPr/>
        <w:t>现在，随着科技的发展，人们的生活越来越好，手机啊，电脑啊等等之类高科技的都有，虽然好，可是这让人们都不懂得珍惜现在的一切，人们随地吐痰，乱让垃圾，泡网吧，去酒吧，抽烟，喝酒，说脏话，打架斗殴等等破坏现在的生活之类的事。如果人们在这样下去，总有一天，现在一切的一切将会是一场恐怖的袭击，繁华的都市也会变成废墟的。也许听了我的话，大家都是摇摇头，摆摆手，说不愿意，既然说不愿意，那何必自讨苦吃呢</w:t>
      </w:r>
      <w:r>
        <w:rPr/>
        <w:t>?</w:t>
      </w:r>
      <w:r>
        <w:rPr/>
        <w:t>何尝不愿意尝试一下珍惜现在所拥有的一切呢</w:t>
      </w:r>
      <w:r>
        <w:rPr/>
        <w:t>?</w:t>
      </w:r>
      <w:r>
        <w:rPr/>
        <w:t>人不是一生下来，就是十全十美的，就算是完美的，那也是有缺陷的，而这些缺陷就应该慢慢的改正、补缺，就好像，繁华的都市看起来很美好，可实际上，它还是存在着一些缺点，其实这些缺点就是人们的那些影响市容的动作和语言，而这些语言和动作应该由我们自己来改正，让美好繁华的都市，更加光彩照人</w:t>
      </w:r>
      <w:r>
        <w:rPr/>
        <w:t>!</w:t>
      </w:r>
      <w:r>
        <w:rPr/>
        <w:t>请让我们珍惜现在的一切，改掉那些缺点，让未来更加美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珍惜时间，珍惜现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