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学生自我介绍范文"/>
      <w:r>
        <w:rPr/>
        <w:t>6</w:t>
      </w:r>
      <w:r>
        <w:rPr/>
        <w:t>年级学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宋弘，是个活泼开朗的男孩</w:t>
      </w:r>
      <w:r>
        <w:rPr/>
        <w:t>.</w:t>
      </w:r>
      <w:r>
        <w:rPr/>
        <w:t>为人善良，属于标准重量级选手，我眼睛大，嘴巴比较小。爱好是玩电脑、打乒乓球、看书、爵士鼓。特长有爵士鼓、乒乓球和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