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江苏留园导游词范文"/>
      <w:r>
        <w:rPr/>
        <w:t>实用版江苏留园导游词范文</w:t>
      </w:r>
      <w:bookmarkEnd w:id="0"/>
    </w:p>
    <w:p>
      <w:pPr>
        <w:pStyle w:val="Normal"/>
        <w:rPr/>
      </w:pPr>
      <w:r>
        <w:rPr/>
        <w:t>“</w:t>
      </w:r>
      <w:r>
        <w:rPr/>
        <w:t>遗石峥嵘湖畔立，点仓山水画犹神，凉台燠馆池涵碧，亭榭馨楼桂沁脾”</w:t>
      </w:r>
      <w:r>
        <w:rPr/>
        <w:t>,</w:t>
      </w:r>
      <w:r>
        <w:rPr/>
        <w:t>你知道这首诗是写的哪一处的风景吗</w:t>
      </w:r>
      <w:r>
        <w:rPr/>
        <w:t>?</w:t>
      </w:r>
      <w:r>
        <w:rPr/>
        <w:t>让我来告诉你吧，就是我国的四大名园之一</w:t>
      </w:r>
      <w:r>
        <w:rPr/>
        <w:t>------</w:t>
      </w:r>
      <w:r>
        <w:rPr/>
        <w:t>苏州留园。</w:t>
      </w:r>
    </w:p>
    <w:p>
      <w:pPr>
        <w:pStyle w:val="Normal"/>
        <w:rPr/>
      </w:pPr>
      <w:r>
        <w:rPr/>
        <w:t>上个星期，我们一家驱车前往古城苏州，开始了一场留园之旅。</w:t>
      </w:r>
    </w:p>
    <w:p>
      <w:pPr>
        <w:pStyle w:val="Normal"/>
        <w:rPr/>
      </w:pPr>
      <w:r>
        <w:rPr/>
        <w:t>刚踏进留园的大门，我便被她的古朴典雅迷住了。历经沧桑的巨大木门上，雕刻着精巧的花纹，满园的和谐阳光，满眼的眼波画船，水韵悠悠，绿意融融，像是跌入了一个氤氲朦胧，如诗如画的梦中。只见满园的花草，亭台楼阁，粉墙青瓦，数杆翠竹。窗牖画卷，琳琅满目</w:t>
      </w:r>
      <w:r>
        <w:rPr/>
        <w:t>;</w:t>
      </w:r>
      <w:r>
        <w:rPr/>
        <w:t>奇石峥嵘，假山错落……这些景物交相辉映，显得更加自然，更加美丽</w:t>
      </w:r>
      <w:r>
        <w:rPr/>
        <w:t>.</w:t>
      </w:r>
    </w:p>
    <w:p>
      <w:pPr>
        <w:pStyle w:val="Normal"/>
        <w:rPr/>
      </w:pPr>
      <w:r>
        <w:rPr/>
        <w:t>我们沿着长廊走着，只见两侧墙面上挂着许多书画，有的早已模糊不清，有的却依然苍劲有力。不知不觉，长廊到了尽头，我们走进了一间客厅，眼前顿时豁然开朗：两张雕花红木椅端正地摆放在厅堂的正中央，其他四张太师椅整齐划一地排在左右两边。椅子后面，精心修剪的盆景和各种精美的瓷器错落有致地摆放在架子上，将整个客厅衬托的静谧而典雅。我缓缓地在客厅中漫步，眼前仿佛浮现出主人与客人热情交谈的情景。客厅外面，是由太湖石组成的假山，突兀嶙峋，高低错落，我和妹妹爬的时候，都差点摔倒。</w:t>
      </w:r>
    </w:p>
    <w:p>
      <w:pPr>
        <w:pStyle w:val="Normal"/>
        <w:rPr/>
      </w:pPr>
      <w:r>
        <w:rPr/>
        <w:t>去留园游玩，最不能错过的趣事便是喂鱼了。九曲桥边的池塘里，成群结队的锦鲤在水中嬉戏，漾出一片迷离斑斓的光晕，仿佛天上的彩云降落于此。他们时而匿于湖底，时而跃出绿波，时而又盯着往来的行人，一动不动，真是一群机灵的小家伙。我把事先准备好的饼干稍稍捏碎，一点一点地撒到湖面上，这群锦鲤立刻聚集到食物边，狼吞虎咽地争夺起来。突然，一条二尺多长的大鱼从水底猛地窜了上来，气势汹汹地赶跑了其他小鱼，自己把半块饼干独吞了，真是个“霸王“啊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喂完鲤鱼，我们又呼吸着沁人心脾的桂花香，在楼阁中行走，在假山中穿梭，在亭台中休憩……一天很快就过去了，我们又回到了那扇木门前，结束了这场氤氲朦胧，如诗如画的游园之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