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毕业的致辞最新"/>
      <w:r>
        <w:rPr/>
        <w:t>写毕业的致辞最新</w:t>
      </w:r>
      <w:bookmarkEnd w:id="0"/>
    </w:p>
    <w:p>
      <w:pPr>
        <w:pStyle w:val="Normal"/>
        <w:rPr/>
      </w:pPr>
      <w:r>
        <w:rPr/>
        <w:t>各位老师、各位家长，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上</w:t>
      </w:r>
      <w:r>
        <w:rPr/>
        <w:t>(</w:t>
      </w:r>
      <w:r>
        <w:rPr/>
        <w:t>下</w:t>
      </w:r>
      <w:r>
        <w:rPr/>
        <w:t>)</w:t>
      </w:r>
      <w:r>
        <w:rPr/>
        <w:t>午好</w:t>
      </w:r>
      <w:r>
        <w:rPr/>
        <w:t>!</w:t>
      </w:r>
    </w:p>
    <w:p>
      <w:pPr>
        <w:pStyle w:val="Normal"/>
        <w:rPr/>
      </w:pPr>
      <w:r>
        <w:rPr/>
        <w:t>今天我们怀着喜悦的心情相聚在这里，为</w:t>
      </w:r>
      <w:r>
        <w:rPr/>
        <w:t>x</w:t>
      </w:r>
      <w:r>
        <w:rPr/>
        <w:t>届的同学们举行隆重的毕业典礼。大家一定注意到，会场里所有的本科毕业生都穿上了新设计制作的学位服。这不仅使毕业仪式显得更加神圣、庄重，而且体现了我们这所大学与每一位学生之间的心灵契约。几度春夏秋冬，只在转瞬之间。你们怀揣憧憬走进校门的那一刻仿佛就在昨日，今天同学们就要跨出校门。此时此刻，我的心情很难形容，大家的心情也许更难形容。我姑且把这种心情称为“毕业心情”。与大家分享这种感受，作为临别赠言。</w:t>
      </w:r>
    </w:p>
    <w:p>
      <w:pPr>
        <w:pStyle w:val="Normal"/>
        <w:rPr/>
      </w:pPr>
      <w:r>
        <w:rPr/>
        <w:t>毕业心情，是幸福的心情。</w:t>
      </w:r>
    </w:p>
    <w:p>
      <w:pPr>
        <w:pStyle w:val="Normal"/>
        <w:rPr/>
      </w:pPr>
      <w:r>
        <w:rPr/>
        <w:t>毕业虽然不是学习的最终目的。但是，经过一段长途跋涉，我们到达了一个目的地。实话实说，学习研究真的很辛苦，能够做到“苦中寻乐”就是很不错的境界了。我们应该可以为数年的辛勤擦擦汗水，应该可以享受一下收获的喜悦。大学毕业了，研究生毕业了，拿到学位证书的时候，同学们有理由说一声“我骄傲”，同学们有理由接受更多的祝福。</w:t>
      </w:r>
    </w:p>
    <w:p>
      <w:pPr>
        <w:pStyle w:val="Normal"/>
        <w:rPr/>
      </w:pPr>
      <w:r>
        <w:rPr/>
        <w:t>美好的祝福永远不会太多，我真心地为大家添一份祝福。华东师范大学</w:t>
      </w:r>
      <w:r>
        <w:rPr/>
        <w:t>x</w:t>
      </w:r>
      <w:r>
        <w:rPr/>
        <w:t>届的每一位毕业生，我代表学校最衷心地祝贺你们</w:t>
      </w:r>
      <w:r>
        <w:rPr/>
        <w:t>!</w:t>
      </w:r>
    </w:p>
    <w:p>
      <w:pPr>
        <w:pStyle w:val="Normal"/>
        <w:rPr/>
      </w:pPr>
      <w:r>
        <w:rPr/>
        <w:t>毕业心情，是感恩的心情。</w:t>
      </w:r>
    </w:p>
    <w:p>
      <w:pPr>
        <w:pStyle w:val="Normal"/>
        <w:rPr/>
      </w:pPr>
      <w:r>
        <w:rPr/>
        <w:t>以往所有的旅程，从襁褓怀抱到姗姗学步，从陪伴牵引到独立前行，从家庭到学校，从幼儿园到大学。我们的成长都是亲人朋友共同的成就。在今天这样高度分化和个性化的时代，我们尤其需要寻找并珍惜这种生命历程的共同感受。在一个市场化的社会，人与人之间的关系通常被解读为契约关系。但人生不只是契约关系。我们所经历的各种生活共同体，不仅是利益共同体，也是价值共同体和情感共同体。</w:t>
      </w:r>
      <w:r>
        <w:rPr/>
        <w:t>60</w:t>
      </w:r>
      <w:r>
        <w:rPr/>
        <w:t>周年校庆之际，老少校友回来了上万人，许多人选择在食堂吃饭。排队时的等待、用餐时的交流是同学间深刻的生活记忆。当年的食堂师傅大多已经退休，但那一直被我们批评的食堂饭菜——“舌尖上的华东师大”的滋味却一直在心头。离别的时候，请对老师、对同窗，对宿管阿姨，对食堂师傅，对所有关心帮助过我们的人，再说声谢谢</w:t>
      </w:r>
      <w:r>
        <w:rPr/>
        <w:t>!</w:t>
      </w:r>
    </w:p>
    <w:p>
      <w:pPr>
        <w:pStyle w:val="Normal"/>
        <w:rPr/>
      </w:pPr>
      <w:r>
        <w:rPr/>
        <w:t>毕业心情，是留恋的心情。</w:t>
      </w:r>
    </w:p>
    <w:p>
      <w:pPr>
        <w:pStyle w:val="Normal"/>
        <w:rPr/>
      </w:pPr>
      <w:r>
        <w:rPr/>
        <w:t>大学时代，青春岁月，我们有很多的情感要表达。这些日子里，微博上、人人网上已看到了毕业班同学们的各种感言。我可以肯定，华东师大给予你的不是你所期待的全部——尽管我们的老师，我们的职工努力了，学校依旧没有能做到让你们人人、事事都满意。但是我相信：就像我们每个人与家庭的关系一样，大家都懂得学校对于自己的意义。有同学告诉我，你们想为校园里添块石头，几年后等大家有了成就再回校刻上字。我理解，这无字的石头是同学们默默的承诺。我想说，只要同学们尽力了，无论成就大小，你们的名字、你们的青春年华会永远留在华东师范大学这块巨石上</w:t>
      </w:r>
      <w:r>
        <w:rPr/>
        <w:t>!</w:t>
      </w:r>
      <w:r>
        <w:rPr/>
        <w:t>有同学告诉我，你们想在校园里种棵树，要“把根留住”，一起见证学校的发展。是一代代学子用青春谱写了“爱在华师大”的故事。同学们，在你们念恋母校的时刻，母校和老师们也牵挂着你们。</w:t>
      </w:r>
    </w:p>
    <w:p>
      <w:pPr>
        <w:pStyle w:val="Normal"/>
        <w:rPr/>
      </w:pPr>
      <w:r>
        <w:rPr/>
        <w:t>毕业心情，是勇敢的心情</w:t>
      </w:r>
      <w:r>
        <w:rPr/>
        <w:t>!</w:t>
      </w:r>
    </w:p>
    <w:p>
      <w:pPr>
        <w:pStyle w:val="Normal"/>
        <w:rPr/>
      </w:pPr>
      <w:r>
        <w:rPr/>
        <w:t>大学是现存的世界上最古老的组织之一。大学之所以长久，是因为她是最自由和宽容的殿堂，在这里，“疯狂”、“迷茫”、“抱怨”、甚至“任性”，也许都可以视为你们青春的一个侧面而被理解。但社会生活，没有多少理由可以任性</w:t>
      </w:r>
      <w:r>
        <w:rPr/>
        <w:t>;</w:t>
      </w:r>
      <w:r>
        <w:rPr/>
        <w:t>职业生涯更多的需要适应、需要磨练、需要担当。你们会真正感到“人生难免苦与痛”。你们的未来，需要成熟的心智判断，需要有力的肩膀担当。这就是你们祖辈父辈时代的“在大风大浪中茁壮成长”，今天的时尚口号叫做“不经历风雨，怎么见彩虹”。时代的进步，需要一代又一代人的智慧、付出、担当和奉献。走上新的岗位，社会与生活会变得更加具体，青春的意义会显得更加鲜活。我们要知道：“那些不能被推托的期待叫责任”，“那些不能被任性的岗位是职业”。同学们，我们处在一个伟大的变革时代。在社会转型过程中，难免出现这样那样的问题，甚至出现一些丑陋的、令人难以容忍的现象。社会发展过程从来都不是笔直平坦的。革故鼎新，重要的是从自己的周边做起，从自己做起。我们可以批评，但不要一味的“抱怨”。希望同学们勇敢面对外部的挑战，要对自己狠一点</w:t>
      </w:r>
      <w:r>
        <w:rPr/>
        <w:t>;</w:t>
      </w:r>
      <w:r>
        <w:rPr/>
        <w:t>希望同学们勇敢地面对经历的挫折，对自已温柔一点。我们希望每个毕业生都是成功的，更祝愿每一位毕业生都是快乐的</w:t>
      </w:r>
      <w:r>
        <w:rPr/>
        <w:t>!</w:t>
      </w:r>
    </w:p>
    <w:p>
      <w:pPr>
        <w:pStyle w:val="Normal"/>
        <w:rPr/>
      </w:pPr>
      <w:r>
        <w:rPr/>
        <w:t>六月，是挥手的季节</w:t>
      </w:r>
      <w:r>
        <w:rPr/>
        <w:t>;</w:t>
      </w:r>
      <w:r>
        <w:rPr/>
        <w:t>今天，是告别的日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今天是你们的毕业典礼，也是我的毕业典礼。这是我最后一次以华东师范大学校长的名义参加你们的盛会。你们是我在华东师范大学校长岗位上欢送的第七届毕业生。一起走过的日子，无论是在教室、在餐厅、在操场、在礼堂，还是在“人人”、在微博，同学们都给了我莫大的感动和支持。我们一起为汶川、为玉树加油，我们一起为世博、为奥运喝彩</w:t>
      </w:r>
      <w:r>
        <w:rPr/>
        <w:t>;</w:t>
      </w:r>
      <w:r>
        <w:rPr/>
        <w:t>我们一起为国庆、为校庆欢呼</w:t>
      </w:r>
      <w:r>
        <w:rPr/>
        <w:t>;</w:t>
      </w:r>
      <w:r>
        <w:rPr/>
        <w:t>我们一起为华东师大努力奋斗过。借此机会，我也以个人的名义向华东师大的每一位教职工，向每一位同学，表示我最衷心的谢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