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通讯稿范文"/>
      <w:r>
        <w:rPr/>
        <w:t>表彰大会通讯稿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，我校学生会</w:t>
      </w:r>
      <w:r>
        <w:rPr/>
        <w:t>20xx</w:t>
      </w:r>
      <w:r>
        <w:rPr/>
        <w:t>年上学期动员大会暨表彰大会在图书馆多功能报告厅召开。</w:t>
      </w:r>
    </w:p>
    <w:p>
      <w:pPr>
        <w:pStyle w:val="Normal"/>
        <w:rPr/>
      </w:pPr>
      <w:r>
        <w:rPr/>
        <w:t>大会于</w:t>
      </w:r>
      <w:r>
        <w:rPr/>
        <w:t>12</w:t>
      </w:r>
      <w:r>
        <w:rPr/>
        <w:t>时</w:t>
      </w:r>
      <w:r>
        <w:rPr/>
        <w:t>30</w:t>
      </w:r>
      <w:r>
        <w:rPr/>
        <w:t>分开始，到场的嘉宾分别是学工处处长姜伟处长、汽车工程学院党总支书记刘琼书记、商学院党总支书记马传丁书记、学生会指导老师赵</w:t>
      </w:r>
    </w:p>
    <w:p>
      <w:pPr>
        <w:pStyle w:val="Normal"/>
        <w:rPr/>
      </w:pPr>
      <w:r>
        <w:rPr/>
        <w:t>彦朝老师、纪检部指导老师张天杰老师、汽车工程学院学生会指导老师张莎莎老师。本次大会由办公室干事梅丽担任主持人，在她宣布大会开始后，表彰正式开始，大会第一项议程是学生会指导老师赵彦朝老师宣读优秀干部，干事名单。</w:t>
      </w:r>
    </w:p>
    <w:p>
      <w:pPr>
        <w:pStyle w:val="Normal"/>
        <w:rPr/>
      </w:pPr>
      <w:r>
        <w:rPr/>
        <w:t>宣读完名单后，由出席本次大会的领导为各名获奖同学颁发证书。紧接着由获奖的学生会优秀干部、干事代表上台发言，他们朴实而积极向上的发言赢得了热烈的掌声，随后由学生会主席张熙主席做</w:t>
      </w:r>
      <w:r>
        <w:rPr/>
        <w:t>20xx</w:t>
      </w:r>
      <w:r>
        <w:rPr/>
        <w:t>年上学期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学工处处长姜伟处长发言对此次大会作了总结，并祝愿同学们在工作中和学习上获得良好成绩。学工处处长姜伟处长的讲话结束后，所有学生会获奖干部、干事与各位领导合影，此次表彰大会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