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场舞表演开幕词范文"/>
      <w:r>
        <w:rPr/>
        <w:t>广场舞表演开幕词范文</w:t>
      </w:r>
      <w:bookmarkEnd w:id="0"/>
    </w:p>
    <w:p>
      <w:pPr>
        <w:pStyle w:val="Normal"/>
        <w:rPr/>
      </w:pPr>
      <w:r>
        <w:rPr/>
        <w:t>亲爱的朋友们，亲爱的姐妹们，大家，晚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秋圃秋光映夕阳，满园花果正飘香”</w:t>
      </w:r>
      <w:r>
        <w:rPr/>
        <w:t>;“</w:t>
      </w:r>
      <w:r>
        <w:rPr/>
        <w:t>全民健身秀风采，以舞会友展青春”</w:t>
      </w:r>
      <w:r>
        <w:rPr/>
        <w:t>;</w:t>
      </w:r>
      <w:r>
        <w:rPr/>
        <w:t>我们赞美生命的激情和律动，我们讴歌生活的欢乐。丹桂飘香，重阳佳节，今天，我们欢聚在一起，共同庆祝李庄广场投入使用，让我们尽情享受缘分带给我们的快乐</w:t>
      </w:r>
      <w:r>
        <w:rPr/>
        <w:t>;</w:t>
      </w:r>
      <w:r>
        <w:rPr/>
        <w:t>我们怀着无比激动的心情，在这里集会联谊，举行李庄广场舞蹈联谊活动</w:t>
      </w:r>
      <w:r>
        <w:rPr/>
        <w:t>;</w:t>
      </w:r>
      <w:r>
        <w:rPr/>
        <w:t>让我们以热烈的掌声对各位朋友的光临表示感谢</w:t>
      </w:r>
      <w:r>
        <w:rPr/>
        <w:t>;</w:t>
      </w:r>
      <w:r>
        <w:rPr/>
        <w:t>现在我宣布，李庄广场舞蹈联谊活动现在开始。</w:t>
      </w:r>
    </w:p>
    <w:p>
      <w:pPr>
        <w:pStyle w:val="Normal"/>
        <w:rPr/>
      </w:pPr>
      <w:r>
        <w:rPr/>
        <w:t>在接下来的时间里，我们各队舞友将给大家带来精彩的表演。丹桂飘香我们同喜同喜，重阳佳节我们同喜同喜，舞友欢聚我们同喜同喜，下面就由我们给大家带来热情洋溢的开场舞同喜同喜</w:t>
      </w:r>
    </w:p>
    <w:p>
      <w:pPr>
        <w:pStyle w:val="Normal"/>
        <w:rPr/>
      </w:pPr>
      <w:r>
        <w:rPr/>
        <w:t>蒙古是个美丽的地方，蒙古的人们很好客，蒙古的大草原让人遐想连篇，蒙古的女孩更美丽，下面就让我们共同欣赏由光明社区舞蹈队带来的蒙古人</w:t>
      </w:r>
    </w:p>
    <w:p>
      <w:pPr>
        <w:pStyle w:val="Normal"/>
        <w:rPr/>
      </w:pPr>
      <w:r>
        <w:rPr/>
        <w:t>谢谢众位给大家带来这么精彩的舞蹈。在这美好的节日让我们带上自己的热情，自恋一把，请欣赏敦华社区舞蹈队健身舞——感觉自己萌萌哒</w:t>
      </w:r>
    </w:p>
    <w:p>
      <w:pPr>
        <w:pStyle w:val="Normal"/>
        <w:rPr/>
      </w:pPr>
      <w:r>
        <w:rPr/>
        <w:t>迷人的夜色，让人陶醉</w:t>
      </w:r>
      <w:r>
        <w:rPr/>
        <w:t>;</w:t>
      </w:r>
      <w:r>
        <w:rPr/>
        <w:t>美好的生活，让人满足</w:t>
      </w:r>
      <w:r>
        <w:rPr/>
        <w:t>!</w:t>
      </w:r>
      <w:r>
        <w:rPr/>
        <w:t>让我们踩着激情的音乐，舞起来吧</w:t>
      </w:r>
      <w:r>
        <w:rPr/>
        <w:t>!</w:t>
      </w:r>
      <w:r>
        <w:rPr/>
        <w:t>请欣赏合群村舞蹈队表演的舞蹈—韩国热舞绅士</w:t>
      </w:r>
    </w:p>
    <w:p>
      <w:pPr>
        <w:pStyle w:val="Normal"/>
        <w:rPr/>
      </w:pPr>
      <w:r>
        <w:rPr/>
        <w:t>你是风儿我是沙，风儿带走我的情，请欣赏振兴社区舞蹈队广场舞风儿带走我的情</w:t>
      </w:r>
    </w:p>
    <w:p>
      <w:pPr>
        <w:pStyle w:val="Normal"/>
        <w:rPr/>
      </w:pPr>
      <w:r>
        <w:rPr/>
        <w:t>每天我们都面临着许多的压力，生活上的、学习上的、工作上的。但是我们该怎么解压呢</w:t>
      </w:r>
      <w:r>
        <w:rPr/>
        <w:t>?</w:t>
      </w:r>
      <w:r>
        <w:rPr/>
        <w:t>现在就跟着轻舞飞扬舞蹈队一起来减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因我而在，生命因此而出色。青春将在这瞬间迸射，热情在这一刻绽放</w:t>
      </w:r>
      <w:r>
        <w:rPr/>
        <w:t>!</w:t>
      </w:r>
      <w:r>
        <w:rPr/>
        <w:t>动感、奔放、激扬，共同汇成这闪亮的光线。请欣赏舞蹈《借点情借点爱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