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英文的导游词"/>
      <w:r>
        <w:rPr/>
        <w:t>北京英文的导游词</w:t>
      </w:r>
      <w:bookmarkEnd w:id="0"/>
    </w:p>
    <w:p>
      <w:pPr>
        <w:pStyle w:val="Normal"/>
        <w:rPr/>
      </w:pPr>
      <w:r>
        <w:rPr/>
        <w:t>Beijingbotanicalgardenisacollectionofscience,scientificresearch,travelandotherfunctionsinonecomprehensivebotanicalgarden,nationalemphasisconstructionisoneofthebotanicalgarden.</w:t>
      </w:r>
    </w:p>
    <w:p>
      <w:pPr>
        <w:pStyle w:val="Normal"/>
        <w:rPr/>
      </w:pPr>
      <w:r>
        <w:rPr/>
        <w:t>TheBeijingBotanicGardeninHaidianDistrictFragrantHillParkandtheYuquanmountains(WesthillsnearWatChayamangkalaram),approvedbytheStateCouncilin1956,isacollectionofscientificresearch,plantplantknowledgepopularization,visittherest,germplasmpreservationandpromotion,newplantsandotherfunctionsasoneofthelarge-scalecomprehensivebotanicalgarden.Theplanningareaof400hectares,isnowcompletedandopenfortoursbytheplantareaof200hectares,exhibitionareas,placesofhistoricinterestandscenicbeauty,researchareasandnaturereserves.Theintroductionandcultivationofplantsmorethan10000species(includingvarieties)in1500000strainsof.Coversanareaof900acres.Collectionofplantsmorethan3000species,iscurrentlyChina'slargestbotanicalgardeninNorth,isspecializedinplantintroductionandacclimatizationoftheoreticalstudyandexperimentalresearchbase.Thewholegardenplantexhibitiongreenhouseasthecenter,atotalof13galleries,plantedwithmorethan1500kindsoftropicalandsubtropicalplants,includingstoneflower,atree,danceorchidplant.</w:t>
      </w:r>
    </w:p>
    <w:p>
      <w:pPr>
        <w:pStyle w:val="Normal"/>
        <w:rPr/>
      </w:pPr>
      <w:r>
        <w:rPr/>
        <w:t>Beijingbotanicalgardenbyplantexhibitionarea,placesofhistoricinterestandscenicbeautyculturallandscape,naturalprotectionareaandareaofscientificresearch.</w:t>
      </w:r>
    </w:p>
    <w:p>
      <w:pPr>
        <w:pStyle w:val="Normal"/>
        <w:rPr/>
      </w:pPr>
      <w:r>
        <w:rPr/>
        <w:t>Plantexhibitionareaincludingornamentalplantsarea(Park),arboretum,bonsaigarden,greenhouseflowerdistrict.Ornamentalplantsareafrompeonygarden,rosegarden,greenpeach,lilacInstitute,BegoniaPark,bonsaigarden,lilymagnoliagarden,agardenshow(bamboo),perennialflowers,peonygardenandparkisbeingdevelopedinthegarden,theparkconsistsof11;bypineandcypress,ginkgotreesGardenDistrictMaplerosearea,lindenwillow,MagnoliaBerberiszoneandsycamore,ashareaconsistsofQuercusacutissimaareaofpaulownia.PlacesofhistoricinterestandscenicbeautyresortbyWatChayamangkalaram,CherryValley,theLongjiaotempleruins,"December9th"memorialPavilion,thetombofLiangQichaovillage,CaoXueqinMemorialHall.Theintroductionandcultivationofplantsmorethan56lines,morethan5000,900000squaremetregrassed.Therearescientificresearchbuilding,sciencemuseum.WatChayamangkalaramwasbuiltintheTangDynasty,isanationalheritageconservationunits,protectinganddisplayingtheworldrareYuanDynastybronzeShakyaMunilyinglikeCherryValley,denseforest,isintheplanningofnaturereserve.CaoXueqinMemorialExhibitionofCaoXueqin'slifeandintheWesternHills."AdreamofRedMansions"scene.</w:t>
      </w:r>
    </w:p>
    <w:p>
      <w:pPr>
        <w:pStyle w:val="Normal"/>
        <w:rPr/>
      </w:pPr>
      <w:r>
        <w:rPr/>
        <w:t>BeijingbotanicalgardenistheBeijingMunicipalGardensBureaudesignatedpriorityofthenewplantintroduction,domestication,breedingbase.TheBeijingbotanicalgardenhasbeguntotakeshape,areplayingamoreandmoreimportantsocialbenefitandenvironmentalbenefit,moreandmorepeople'sfavorite.</w:t>
      </w:r>
    </w:p>
    <w:p>
      <w:pPr>
        <w:pStyle w:val="Normal"/>
        <w:rPr/>
      </w:pPr>
      <w:r>
        <w:rPr/>
        <w:t>20__JanuaryBeijingbotanicalgardenwasnamedthefirstnationalAAAAgradescenicspot,in20__MarchthroughtheISO9000qualitymanagementsystemandISO14000environmentalmanagementsystemcertificationandcertifiedthefirstbatchoffinepark,20__inthecapitalofcivilizationindustrymadeoutstandingachievementsappraisal.Thegardenisbeautifulenvironment,goodorder,qualityservicesandexcellentculturetomeetguestsathomeandabroad.</w:t>
      </w:r>
    </w:p>
    <w:p>
      <w:pPr>
        <w:pStyle w:val="Normal"/>
        <w:rPr/>
      </w:pPr>
      <w:r>
        <w:rPr/>
        <w:t>BeijingBotanicalGarden(referredtoasSouthPark)withvariousplant3000avarietyof,visitthemainpointisthegreenhouseexhibitionarea,thereare13pavilions,1500kindsofplants.Thetropicalplantsaccountedfor1000avarietyof,palmplants,tropicalaquaticplants,succulents,Victoriaroomroom,medicinalplantroom,industrialrawmaterialsplant,orchidplants,aromaticplants,tropicalfruitandcitrusplants.Thearboretumoccupiesanareaof70000squaremeters,isChina'sraresilverfirtrees,andSequoiaAmerica,SriLanka'sBodhitree.Thereisalsoaspecialtypeofgardenandthenationalherbarium.</w:t>
      </w:r>
    </w:p>
    <w:p>
      <w:pPr>
        <w:pStyle w:val="Normal"/>
        <w:rPr/>
      </w:pPr>
      <w:r>
        <w:rPr/>
        <w:t>BeijingbotanicalgardenexhibitiongreenhousebuiltinMarch28,1998January1,20__,begantoreceivevisitors,theexhibitiongreenhouseconstructionareaof9800squaremeters,coversanareaof5.5hectares,isthelargestinAsia,theworld'slargestsinglegreenhouseareaofexhibitiongreenhouseofKunmingWorldExpo,thearearatioofthegreenhouseistwiceasbigastheChinesehistoryofarchitecture,thebig.</w:t>
      </w:r>
    </w:p>
    <w:p>
      <w:pPr>
        <w:pStyle w:val="Normal"/>
        <w:rPr/>
      </w:pPr>
      <w:r>
        <w:rPr/>
        <w:t>Greenhouseintotropicalrainforestroom,desertplantroom,orchid,pineappleandcarnivorousplantroomsandfourseasonsgardenshow,tropical,subtropicalplantsmorethan3100species,showperspective,strangulation,root,oldcauliflorous,strangephenomenon.Exhibitiongreenhouseforplantscienceeducationbase,andprotectionofplantresourcesandscientificresearcharethemainplaces.AsthecityofBeijinginternationalizationcitylandmarkworks,theexhibitionhallofthegreenhouseisincreasinglyplayingagreatsocialbenefi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exhibitiongreenhouseofBeijingbotanicalgardenisthe50anniversaryofthefoundingofBeijingcitytomeetkeyproject,botanicalgardenislocatedintheroadonthewestside,thebuildingareaof17000squaremeters,coversanareaof5.5hectares,260000000yuaninvestment.ExhibitiongreenhousebuildingdesignedbytheBeijingArchitecturalDesignResearchInstituteisassumed,with"leavestotheroot."conceptforthedesigntheme,havegreatoriginalitytodesignthe"roots"interwoveninclinedglassceiling,likealeaffallsinthefootoftheWesthills.ExhibitionexhibitiondesignbyBeijingplantlandscapedesignandResearchInstituteofancientbear.Exhibitiongreenhouseundergroundfoundationin19983attheendofthemonthtostartconstruction,themainsteelstructureandglasscurtainwallwillbein1999Maycompleted,on1January20__opentotheoutsideworld.Exhibitiongreenhouseisdividedintofourmainsections:thetropicalrainforest,desertplantzone,fourseasonsgardenandspecialplantroom.Displayplants3100speciesmorethan60000lines,forthemassestoproviderichandcolorfulornamentalplantlandscape,learningscientificknowledge,haveahighergradeoftouristattractions.Atthesametime,itisthehorticulturalresearchandinternationalexchanges.ExhibitiongreenhouseprojectwontheTenthNationalExcellentProjectDesignGoldAward,20__annualnationalhighqualityprojectsilvermedal,BeijingCitytenthfirstprizeofexcellentdesign,"large-scaleexhibitiongreenhouseplantintroductionanddesignofthescientificandtechnologicalprogressinBeijingcity"projectwonthetwoprize,wasnamedBeijingCityninetyintheten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